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/Curso: Cursinho Popular IFSP Caraguatatub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xto:</w:t>
      </w:r>
      <w:r>
        <w:rPr>
          <w:rFonts w:cs="Arial" w:ascii="Arial" w:hAnsi="Arial"/>
          <w:sz w:val="24"/>
          <w:szCs w:val="24"/>
          <w:lang w:eastAsia="pt-BR"/>
        </w:rPr>
        <w:t xml:space="preserve"> O cursinho popular do IFSP Caraguatatuba será conduzido por docentes, técnicos-administrativos e alunos dos cursos superiores do câmpus tendo como principal objetivo a preparação para o Exame Nacional do Ensino Médio. O cursinho será oferecido gratuitamente e direcionado a jovens e adultos de baixa renda provenientes de instituições públicas de ensino, respeitada a reserva de vagas para alunos afrodescendentes conforme previsto pela Lei 12.711/2012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:</w:t>
      </w:r>
      <w:r>
        <w:rPr>
          <w:rFonts w:cs="Arial" w:ascii="Arial" w:hAnsi="Arial"/>
          <w:sz w:val="24"/>
          <w:szCs w:val="24"/>
          <w:lang w:eastAsia="pt-BR"/>
        </w:rPr>
        <w:t xml:space="preserve"> A somatória de todas as atividades tem como intuito a constituição de atividades formativas com enfoque na formação integral do sujeito, com vistas ao oferecimento de uma educação de qualidade e na formação em cid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eúdo programático: </w:t>
      </w:r>
      <w:r>
        <w:rPr>
          <w:rFonts w:cs="Arial" w:ascii="Arial" w:hAnsi="Arial"/>
          <w:sz w:val="24"/>
          <w:szCs w:val="24"/>
          <w:lang w:eastAsia="pt-BR"/>
        </w:rPr>
        <w:t>Serão oferecidas as disciplinas que compõem o currículo da Base Nacional Comum, bem como atividades que compõem um núcleo diversificado, cujo objetivo é a discussão e reflexão de temáticas de urgência social e que abrangem questões envolvendo ética, política, diversidade, meio ambiente, cultura, artes, entre outras, trabalhadas em formato de oficinas, ciclo de debates, discussão de filmes e documentários entre out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úblico alvo: Estudantes no Terceiro ano e jovens com Ensino médio completo, obrigatoriamente cursados em instituições públ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ritério de classificação: Classificação por sorteio, </w:t>
      </w:r>
      <w:r>
        <w:rPr>
          <w:rFonts w:cs="Arial" w:ascii="Arial" w:hAnsi="Arial"/>
          <w:sz w:val="24"/>
          <w:szCs w:val="24"/>
          <w:lang w:eastAsia="pt-BR"/>
        </w:rPr>
        <w:t>respeitada a reserva de vagas para alunos afrodescendentes conforme previsto pela Lei 12.711/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vagas: 7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documentos obrigatórios para matrícul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cópia e original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 de endereço (atualizado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3x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EN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 somente com a documentação comple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s convocados deverão efetuar a matrícula do dia 25 ao dia 27 de abril de 2017, na CEX do IFSP Caraguatatuba, das 09h as 12h e das 14h as 19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as vagas não forem preenchidas, os candidatos da lista de classificados se apresentarão e farão a matrícula por ordem de chegada até que se encerre o número de vagas restantes nos dias 28 de abril a 03 de maio 201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haja vaga remanescente, por manifestação de interesse, o proponente poderá realizar a matricula </w:t>
      </w:r>
      <w:r>
        <w:rPr>
          <w:rFonts w:cs="Arial" w:ascii="Arial" w:hAnsi="Arial"/>
          <w:sz w:val="24"/>
          <w:szCs w:val="24"/>
        </w:rPr>
        <w:t>no dia 04 de maio de 201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ária: 560 hor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orário: 19h00 às 22h3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: Escola Estadual “Colônia dos Pescadores”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dor Responsável: Renato Aurélio Main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onogra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crições:</w:t>
      </w:r>
      <w:r>
        <w:rPr>
          <w:rFonts w:cs="Arial" w:ascii="Arial" w:hAnsi="Arial"/>
          <w:sz w:val="24"/>
          <w:szCs w:val="24"/>
        </w:rPr>
        <w:t xml:space="preserve"> </w:t>
        <w:tab/>
        <w:t>03 a 16 de abril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vulgação do Resultado: 19 de abr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rícula: 25 à 27 de abr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ício das aulas: 02 de maio de 2017.</w:t>
      </w:r>
    </w:p>
    <w:p>
      <w:pPr>
        <w:pStyle w:val="Normal"/>
        <w:widowControl/>
        <w:bidi w:val="0"/>
        <w:spacing w:before="0" w:after="120"/>
        <w:rPr/>
      </w:pPr>
      <w:r>
        <w:rPr>
          <w:rFonts w:cs="Arial" w:ascii="Arial" w:hAnsi="Arial"/>
          <w:bCs/>
          <w:sz w:val="24"/>
          <w:szCs w:val="24"/>
        </w:rPr>
        <w:t>Término das aulas: 01 de dezembro de 2017.</w:t>
      </w:r>
    </w:p>
    <w:sectPr>
      <w:headerReference w:type="default" r:id="rId2"/>
      <w:type w:val="nextPage"/>
      <w:pgSz w:w="11906" w:h="16838"/>
      <w:pgMar w:left="1134" w:right="1134" w:gutter="0" w:header="709" w:top="2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ar-SA"/>
      </w:rPr>
    </w:pPr>
    <w:r>
      <w:rPr>
        <w:lang w:val="en-US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6595</wp:posOffset>
              </wp:positionH>
              <wp:positionV relativeFrom="paragraph">
                <wp:posOffset>-497205</wp:posOffset>
              </wp:positionV>
              <wp:extent cx="6304280" cy="935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pt-BR"/>
                            </w:rPr>
                            <w:drawing>
                              <wp:inline distT="0" distB="0" distL="0" distR="0">
                                <wp:extent cx="2238375" cy="619760"/>
                                <wp:effectExtent l="0" t="0" r="0" b="0"/>
                                <wp:docPr id="2" name="Campus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ampus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3.65pt;mso-wrap-distance-left:9.05pt;mso-wrap-distance-right:9.05pt;mso-wrap-distance-top:0pt;mso-wrap-distance-bottom:0pt;margin-top:-39.15pt;mso-position-vertical-relative:text;margin-left:-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0"/>
                        <w:szCs w:val="20"/>
                        <w:lang w:eastAsia="pt-BR"/>
                      </w:rPr>
                    </w:pPr>
                    <w:r>
                      <w:rPr>
                        <w:sz w:val="20"/>
                        <w:szCs w:val="20"/>
                        <w:lang w:eastAsia="pt-BR"/>
                      </w:rPr>
                      <w:drawing>
                        <wp:inline distT="0" distB="0" distL="0" distR="0">
                          <wp:extent cx="2238375" cy="619760"/>
                          <wp:effectExtent l="0" t="0" r="0" b="0"/>
                          <wp:docPr id="3" name="Campus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ampus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5510</wp:posOffset>
              </wp:positionH>
              <wp:positionV relativeFrom="paragraph">
                <wp:posOffset>-421005</wp:posOffset>
              </wp:positionV>
              <wp:extent cx="4293870" cy="1152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âmpus Caraguatatub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90.75pt;mso-wrap-distance-left:9.05pt;mso-wrap-distance-right:9.05pt;mso-wrap-distance-top:0pt;mso-wrap-distance-bottom:0pt;margin-top:-33.15pt;mso-position-vertical-relative:text;margin-left:17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âmpus Caraguatatuba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9:00Z</dcterms:created>
  <dc:creator>cg081371</dc:creator>
  <dc:description/>
  <cp:keywords/>
  <dc:language>en-US</dc:language>
  <cp:lastModifiedBy>IFSP Campus Caraguatatuba</cp:lastModifiedBy>
  <dcterms:modified xsi:type="dcterms:W3CDTF">2017-04-03T18:28:00Z</dcterms:modified>
  <cp:revision>20</cp:revision>
  <dc:subject/>
  <dc:title/>
</cp:coreProperties>
</file>