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Style w:val="a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6"/>
        <w:gridCol w:w="5243"/>
      </w:tblGrid>
      <w:tr>
        <w:trPr>
          <w:trHeight w:val="1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posOffset>121920</wp:posOffset>
                  </wp:positionH>
                  <wp:positionV relativeFrom="paragraph">
                    <wp:posOffset>120650</wp:posOffset>
                  </wp:positionV>
                  <wp:extent cx="2193925" cy="1025525"/>
                  <wp:effectExtent l="0" t="0" r="0" b="0"/>
                  <wp:wrapSquare wrapText="bothSides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497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Formulário de Atividades Acadêmico-Científicas Culturais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497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Horas convalidadas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497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b/>
              </w:rPr>
              <w:t>Professor responsável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NEXO </w:t>
      </w:r>
      <w:r>
        <w:rPr>
          <w:rFonts w:eastAsia="Arial" w:cs="Arial" w:ascii="Arial" w:hAnsi="Arial"/>
          <w:b/>
          <w:color w:val="000000"/>
          <w:sz w:val="24"/>
          <w:szCs w:val="24"/>
        </w:rPr>
        <w:t>VIII</w:t>
      </w:r>
      <w:r>
        <w:rPr>
          <w:rFonts w:eastAsia="Arial" w:cs="Arial" w:ascii="Arial" w:hAnsi="Arial"/>
          <w:b/>
          <w:sz w:val="24"/>
          <w:szCs w:val="24"/>
        </w:rPr>
        <w:t xml:space="preserve"> - EIXO PESQUISA</w:t>
      </w:r>
    </w:p>
    <w:p>
      <w:pPr>
        <w:pStyle w:val="Normal"/>
        <w:widowControl w:val="false"/>
        <w:spacing w:before="0" w:after="0"/>
        <w:ind w:left="103" w:right="99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Apresentação de trabalho acadêmico-científico</w:t>
      </w:r>
    </w:p>
    <w:p>
      <w:pPr>
        <w:pStyle w:val="Normal"/>
        <w:widowControl w:val="false"/>
        <w:spacing w:before="0" w:after="0"/>
        <w:ind w:left="103" w:right="99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>Nome: Seu nome aqu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>Curso: Seu curso aqu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>Data: XX/XX/201X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spacing w:before="0" w:after="0"/>
        <w:ind w:left="103" w:right="99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Apresentação de trabalho acadêmico-científico, seja artigo inteiro, resumo expandido, painel ou banner, desde que o tema seja pertinente à área do curso ou, com ele, tenha relação aceita pelo Colegiado do Curso, em eventos acadêmico-científicos.</w:t>
      </w:r>
    </w:p>
    <w:p>
      <w:pPr>
        <w:pStyle w:val="Normal"/>
        <w:widowControl w:val="false"/>
        <w:spacing w:before="34" w:after="0"/>
        <w:ind w:left="103" w:right="99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Documentação comprobatória exigida: programa oficial e certificado de publicação (ou anais, se houver e constatar a publicação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>Parecer do Professor:</w:t>
      </w:r>
    </w:p>
    <w:p>
      <w:pPr>
        <w:pStyle w:val="Normal"/>
        <w:spacing w:before="0" w:after="0"/>
        <w:rPr/>
      </w:pPr>
      <w:r>
        <w:rPr/>
      </w:r>
    </w:p>
    <w:tbl>
      <w:tblPr>
        <w:tblStyle w:val="a0"/>
        <w:tblW w:w="89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02"/>
        <w:gridCol w:w="3827"/>
        <w:gridCol w:w="2298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    ) Aprovad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    ) Reprovada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>Sugestõ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1"/>
        <w:tblW w:w="89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785"/>
        <w:gridCol w:w="1277"/>
        <w:gridCol w:w="286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ncaminhar para aproveitamento de AACC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    ) Sim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    ) Nã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>Caraguatatuba, ___ de _____________ de 20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>Professora XXXXXXXXXXXX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>Professor da Disciplina XXXXXXXXXXXX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>Instituto Federal de São Paulo – Câmpus Caraguatatub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0" w:right="1133" w:gutter="0" w:header="720" w:top="1700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09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A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8c1"/>
    <w:pPr>
      <w:widowControl/>
      <w:bidi w:val="0"/>
      <w:spacing w:before="0" w:after="240"/>
      <w:jc w:val="left"/>
    </w:pPr>
    <w:rPr>
      <w:rFonts w:ascii="Calibri" w:hAnsi="Calibri" w:eastAsia="Calibri" w:cs="Calibri"/>
      <w:color w:val="00000A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rsid w:val="000738c1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0738c1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0738c1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0738c1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0738c1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0738c1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67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738c1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0738c1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67b8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738c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9:00Z</dcterms:created>
  <dc:creator>mesa2</dc:creator>
  <dc:description/>
  <dc:language>en-US</dc:language>
  <cp:lastModifiedBy>cg100274</cp:lastModifiedBy>
  <cp:lastPrinted>2016-12-23T17:17:00Z</cp:lastPrinted>
  <dcterms:modified xsi:type="dcterms:W3CDTF">2017-02-1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