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3"/>
      </w:tblGrid>
      <w:tr>
        <w:trPr>
          <w:trHeight w:val="1266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72390</wp:posOffset>
                  </wp:positionV>
                  <wp:extent cx="1524000" cy="100203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ATIVIDADES PARA APROVEITAMENTO DE DOC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validade da dispensa parcial ou total de estágio, prevista nos artigos 35, 36 e 37, somente será permitida para a atividade profissional com data posterior ao período de sua habilitação para o estágio dentro do curso e com duração superior à prevista no PPC (Art. 39 do Regulamento de Estágio - Portaria nº 1204, de 11/05/2011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615" w:leader="none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</w:t>
      </w: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140"/>
      </w:tblGrid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- PREENCHIMENTO SOB A RESPONSABILIDADE DO (A) ALUNO (A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 (a):                                                                                                                         Prontuário nº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    e-mail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: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uação de matrícula: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atriculado no semestre vig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concluiu todos os componentes curriculares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 OU SEMESTRE LETIVO PARA A (O) QUAL ESTÁ SOLICITANDO DISPENSA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4"/>
              </w:rPr>
              <w:t>Tempo de trabalho na empresa: de ____/____/_____ a ____/____/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a ser computado para a dispensa: ____/____/_____ a ____/____/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(semestre letivo do local onde exerce docência que esteja dentro de período de estágio obrigatóri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horas solicitadas para a dispensa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E TRABALH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                                                   Inscrição Estadual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                                                                                    nº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                                                            Município:                                       UF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                                                              e-mail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(a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- PREENCHIMENTO SOB A RESPONSABILIDADE DO (A) DIRETOR (A) DA ESCOLA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te o período a ser computado para dispensa, as disciplinas ministradas e as principais atividades e atribuições desenvolvidas pelo requerente no local de trabalho descrito acima foram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descrever, completando o texto acim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e carimbo do diretor da escola                                                                                   Data: ____ /____/_____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- PREENCHIMENTO SOB RESPONSABILIDADE DO (A) PROFESSOR (A) ORIENTADOR (A) DE ESTÁGIO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/>
            </w:pPr>
            <w:r>
              <w:rPr>
                <w:rFonts w:cs="Arial" w:ascii="Arial" w:hAnsi="Arial"/>
              </w:rPr>
              <w:t>De acordo com o Projeto Pedagógico do Curso citado acima, o período do estágio obrigatório é a parti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/>
            </w:pPr>
            <w:r>
              <w:rPr>
                <w:rFonts w:cs="Arial" w:ascii="Arial" w:hAnsi="Arial"/>
              </w:rPr>
              <w:t>(     ) do ____  semest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da obtenção de aprovação em ____ % das disciplinas do curso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Fi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o ponto de vista acadêmico e, de acordo com aos trabalhos desempenhados pelo (a) aluno (a) no local de trabalho, conside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Indeferido o aproveitamento de docência      (      )   Deferido o aproveitamento de docênc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horas deferidas: 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ou semestre para a (o) qual está deferida (o) a solicitação de dispensa: _____________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fessor orientador de estág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                                                                                                                    Data: _____ /_____/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V. PREENCHIMENTO SOB A RESPONSABILIDADE DA COORDENADORIA DE ESTÁGI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ordo com os artigos 36 a 40 do do Regulamento de Estágio do IFSP (Portaria de número 1204/11, Resolução CNE/CP 02/2002 e documentos pelo (a) aluno (a) apresentados, declaramos qu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Cumpriu com aproveitamento de docência a carga horária de estágio obrigatório informad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571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Não cumpriu com aproveitamento de docência as horas de estágio obrigatóri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Encaminhado para a Coordenadoria de Registro Escola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                                                                                                                      Data:_____/_____/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992" w:top="1048" w:footer="444" w:bottom="5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</w:rPr>
    </w:pPr>
    <w:r>
      <w:rPr>
        <w:rFonts w:cs="Arial" w:ascii="Arial" w:hAnsi="Arial"/>
      </w:rPr>
      <w:t>Relatório de atividades para aproveitamento profissio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0:00Z</dcterms:created>
  <dc:creator>CEFETSP</dc:creator>
  <dc:description/>
  <cp:keywords/>
  <dc:language>en-US</dc:language>
  <cp:lastModifiedBy>cg081371</cp:lastModifiedBy>
  <cp:lastPrinted>2012-05-03T15:19:00Z</cp:lastPrinted>
  <dcterms:modified xsi:type="dcterms:W3CDTF">2016-06-24T20:59:00Z</dcterms:modified>
  <cp:revision>11</cp:revision>
  <dc:subject/>
  <dc:title>TIPO DE EVENTO</dc:title>
</cp:coreProperties>
</file>