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3690</wp:posOffset>
                </wp:positionH>
                <wp:positionV relativeFrom="page">
                  <wp:posOffset>316865</wp:posOffset>
                </wp:positionV>
                <wp:extent cx="0" cy="10065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95pt" to="24.7pt,817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10515</wp:posOffset>
                </wp:positionH>
                <wp:positionV relativeFrom="page">
                  <wp:posOffset>30734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45pt;margin-top:24.2pt;width:0.9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-165735</wp:posOffset>
            </wp:positionV>
            <wp:extent cx="1130300" cy="7429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val="pt-BR"/>
        </w:rPr>
        <w:t>INSTITUTO FEDERAL DE EDUCAÇÃO, CIÊNCIA E TECNOLOGIA DE SÃO PAUL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424815</wp:posOffset>
                </wp:positionV>
                <wp:extent cx="6838315" cy="9969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96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85pt;mso-wrap-distance-left:9.05pt;mso-wrap-distance-right:9.05pt;mso-wrap-distance-top:0pt;mso-wrap-distance-bottom:0pt;margin-top:-3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-179705</wp:posOffset>
                </wp:positionV>
                <wp:extent cx="6285865" cy="85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67.15pt;mso-wrap-distance-left:9.05pt;mso-wrap-distance-right:9.05pt;mso-wrap-distance-top:0pt;mso-wrap-distance-bottom:0pt;margin-top:-14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bCs/>
          <w:szCs w:val="20"/>
          <w:lang w:val="pt-BR"/>
        </w:rPr>
        <w:t xml:space="preserve">Diretoria Geral do </w:t>
      </w:r>
      <w:r>
        <w:rPr>
          <w:rFonts w:cs="Arial" w:ascii="Arial" w:hAnsi="Arial"/>
          <w:bCs/>
          <w:iCs/>
          <w:szCs w:val="20"/>
          <w:lang w:val="pt-BR"/>
        </w:rPr>
        <w:t>Câmpus</w:t>
      </w:r>
      <w:r>
        <w:rPr>
          <w:rFonts w:cs="Arial" w:ascii="Arial" w:hAnsi="Arial"/>
          <w:bCs/>
          <w:szCs w:val="20"/>
          <w:lang w:val="pt-BR"/>
        </w:rPr>
        <w:t xml:space="preserve"> Caraguatatu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-143510</wp:posOffset>
            </wp:positionV>
            <wp:extent cx="170815" cy="482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0"/>
          <w:lang w:val="pt-BR"/>
        </w:rPr>
        <w:t>Coordenadoria de Licenciatura em Matemá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Cs w:val="20"/>
          <w:lang w:val="pt-BR"/>
        </w:rPr>
      </w:pPr>
      <w:r>
        <w:rPr>
          <w:rFonts w:cs="Arial" w:ascii="Arial" w:hAnsi="Arial"/>
          <w:bCs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Cs w:val="20"/>
          <w:u w:val="single"/>
          <w:lang w:val="pt-BR"/>
        </w:rPr>
        <w:t>TERMO ADI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-143510</wp:posOffset>
                  </wp:positionV>
                  <wp:extent cx="669290" cy="317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72" r="-2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41275</wp:posOffset>
                  </wp:positionH>
                  <wp:positionV relativeFrom="paragraph">
                    <wp:posOffset>-102870</wp:posOffset>
                  </wp:positionV>
                  <wp:extent cx="880745" cy="12128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0" r="-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nstituição de Ensino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stituto Federal de Educação, Ciência e Tecnologia de São Paulo IFSP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âmpus Caraguatatuba – CNPJ 10.882.594/0011-37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: Av. Rio Grande do Norte, 45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airro: Indaiá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ade: Caraguatatuba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ado: São Paul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: 11665-3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one: (12) 38852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www.ifspcaraguatatuba.edu.br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presentada pelo Diretor: Nelson Alves Pinto – Portaria 5981 de 11/11/201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cedente de estágio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scola:                                                                                        – CNPJ 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irr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idade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stado: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P: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(__)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Representada pelo(a) Diretor(a)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2"/>
        <w:gridCol w:w="2519"/>
        <w:gridCol w:w="2441"/>
      </w:tblGrid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dentificação do aluno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Nom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ntuário: 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dereço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airro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idade: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stado: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P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Fone: (__)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el: (__)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ail: </w:t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ssinatura do aluno: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 partes supracitadas celebram o presente TERMO ADITIVO ao Termo de Compromisso de Estágio que foi celebrado em __ / __ / ____ nos termos da Lei nº 11.788/08 e demais legislações vigentes que dispõem sobre estági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CLÁUSULA PRIMEIRA:</w:t>
      </w:r>
      <w:r>
        <w:rPr>
          <w:rFonts w:cs="Arial" w:ascii="Arial" w:hAnsi="Arial"/>
          <w:sz w:val="20"/>
          <w:szCs w:val="20"/>
          <w:lang w:val="pt-BR"/>
        </w:rPr>
        <w:t xml:space="preserve"> Por este instrumento de Aditamento ao Termo de Compromisso de Estágio, celebrado nesta data fica aditado para constar qu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  <w:t>Descrever as alterações a serem feita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  <w:t>Descrever as alterações a serem feitas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CLÁUSULA SEGUNDA:</w:t>
      </w:r>
      <w:r>
        <w:rPr>
          <w:rFonts w:cs="Arial" w:ascii="Arial" w:hAnsi="Arial"/>
          <w:sz w:val="20"/>
          <w:szCs w:val="20"/>
          <w:lang w:val="pt-BR"/>
        </w:rPr>
        <w:t xml:space="preserve"> E, por estarem inteiramente de acordo com as cláusulas estipuladas, as partes assinam este Termo Aditivo em 03 (três) vias de igual teor para todos os fins e efeitos de direito, juntamente com as testemunha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pt-BR"/>
        </w:rPr>
        <w:t>Caraguatatuba, __ de ___ de 20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</w:t>
        <w:tab/>
        <w:tab/>
        <w:t>_____________________</w:t>
        <w:tab/>
        <w:t xml:space="preserve">    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</w:t>
      </w:r>
      <w:r>
        <w:rPr>
          <w:rFonts w:cs="Arial" w:ascii="Arial" w:hAnsi="Arial"/>
          <w:sz w:val="20"/>
          <w:szCs w:val="20"/>
          <w:lang w:val="pt-BR"/>
        </w:rPr>
        <w:t>Estagiário(a)</w:t>
        <w:tab/>
        <w:tab/>
        <w:tab/>
        <w:t xml:space="preserve">    Unidade Concedente</w:t>
        <w:tab/>
        <w:tab/>
        <w:t xml:space="preserve">       Instituto Federal de Educação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</w:t>
      </w: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 xml:space="preserve">   Ciência e Tecnologia de São Pau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ab/>
        <w:tab/>
        <w:t>Câmpus Caraguatatub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STEMUNH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</w:t>
        <w:tab/>
        <w:tab/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me</w:t>
        <w:tab/>
        <w:tab/>
        <w:tab/>
        <w:tab/>
        <w:tab/>
        <w:tab/>
        <w:tab/>
        <w:t>No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G</w:t>
        <w:tab/>
        <w:tab/>
        <w:tab/>
        <w:tab/>
        <w:tab/>
        <w:tab/>
        <w:tab/>
        <w:t>R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20"/>
          <w:lang w:val="pt-BR"/>
        </w:rPr>
        <w:t xml:space="preserve">1ª via Unidade concedente; 2ª via IFSP; e 3ª via do aluno </w:t>
        <w:tab/>
        <w:tab/>
        <w:tab/>
        <w:tab/>
        <w:t>*Este documento não contém rasuras</w:t>
      </w:r>
    </w:p>
    <w:sectPr>
      <w:footerReference w:type="default" r:id="rId6"/>
      <w:type w:val="nextPage"/>
      <w:pgSz w:w="11906" w:h="16838"/>
      <w:pgMar w:left="1140" w:right="980" w:gutter="0" w:header="0" w:top="1191" w:footer="265" w:bottom="3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val="pt-BR"/>
      </w:rPr>
      <w:t>Conforme Art. 5º do Regulamento de Estágio, Portaria 1204 de 11/05/2011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4:00Z</dcterms:created>
  <dc:creator>cg081371</dc:creator>
  <dc:description/>
  <cp:keywords/>
  <dc:language>en-US</dc:language>
  <cp:lastModifiedBy>cg081371</cp:lastModifiedBy>
  <dcterms:modified xsi:type="dcterms:W3CDTF">2016-07-01T19:46:00Z</dcterms:modified>
  <cp:revision>65</cp:revision>
  <dc:subject/>
  <dc:title/>
</cp:coreProperties>
</file>