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16865</wp:posOffset>
                </wp:positionV>
                <wp:extent cx="0" cy="10065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95pt" to="24.7pt,817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0734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45pt;margin-top:24.2pt;width:0.9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-165735</wp:posOffset>
            </wp:positionV>
            <wp:extent cx="1130300" cy="7429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pt-BR"/>
        </w:rPr>
        <w:t>INSTITUTO FEDERAL DE EDUCAÇÃO, CIÊNCIA E TECNOLOGIA DE SÃO PA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53390</wp:posOffset>
                </wp:positionV>
                <wp:extent cx="6838315" cy="991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1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0.5pt;mso-wrap-distance-left:9.05pt;mso-wrap-distance-right:9.05pt;mso-wrap-distance-top:0pt;mso-wrap-distance-bottom:0pt;margin-top:-35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-179705</wp:posOffset>
                </wp:positionV>
                <wp:extent cx="6304915" cy="85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7.15pt;mso-wrap-distance-left:9.05pt;mso-wrap-distance-right:9.05pt;mso-wrap-distance-top:0pt;mso-wrap-distance-bottom:0pt;margin-top:-14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Diretoria Geral do </w:t>
      </w:r>
      <w:r>
        <w:rPr>
          <w:rFonts w:cs="Arial" w:ascii="Arial" w:hAnsi="Arial"/>
          <w:bCs/>
          <w:iCs/>
          <w:szCs w:val="20"/>
          <w:lang w:val="pt-BR"/>
        </w:rPr>
        <w:t>Câmpus</w:t>
      </w:r>
      <w:r>
        <w:rPr>
          <w:rFonts w:cs="Arial" w:ascii="Arial" w:hAnsi="Arial"/>
          <w:bCs/>
          <w:szCs w:val="20"/>
          <w:lang w:val="pt-BR"/>
        </w:rPr>
        <w:t xml:space="preserve"> Caraguatatu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-143510</wp:posOffset>
            </wp:positionV>
            <wp:extent cx="170815" cy="48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pt-BR"/>
        </w:rPr>
        <w:t>Coordenadoria de Extens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0"/>
          <w:lang w:val="pt-BR"/>
        </w:rPr>
      </w:pPr>
      <w:r>
        <w:rPr>
          <w:rFonts w:cs="Arial" w:ascii="Arial" w:hAnsi="Arial"/>
          <w:bCs/>
          <w:sz w:val="24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CREDENCIAMENTO DE ESTAGIÁ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-143510</wp:posOffset>
            </wp:positionV>
            <wp:extent cx="669290" cy="31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2" r="-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-102870</wp:posOffset>
            </wp:positionV>
            <wp:extent cx="880745" cy="121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(a) aluno(a) abaixo designado está credenciado pelo IFSP Caraguatatuba, a solicitar no Órgão e/ou Unidade de Ensino a devida autorização para o período de estágio e declara submeter-se a todas as determinações legai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araguatatuba, ___ de ______ de 2016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of.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rientador de Estágio do curso 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Licenciatura em Matemática</w:t>
      </w:r>
      <w:r>
        <w:rPr>
          <w:rFonts w:cs="Arial" w:ascii="Arial" w:hAnsi="Arial"/>
          <w:sz w:val="24"/>
          <w:szCs w:val="24"/>
          <w:lang w:val="pt-BR"/>
        </w:rPr>
        <w:t xml:space="preserve"> do IFSP Caraguatatub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2"/>
        <w:gridCol w:w="2519"/>
        <w:gridCol w:w="2441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dentificação do alun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ntuário: 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stad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ne: (__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l: (__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sinatura do aluno: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2"/>
        <w:gridCol w:w="4960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dentificação da Unidade de Ensino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irr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stad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P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ne: (__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l: (__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 do representante: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pt-BR"/>
        </w:rPr>
        <w:t>Autorizo o estágio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araguatatuba, ___ de ______ de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2750</wp:posOffset>
                </wp:positionH>
                <wp:positionV relativeFrom="paragraph">
                  <wp:posOffset>546735</wp:posOffset>
                </wp:positionV>
                <wp:extent cx="693928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43.05pt" to="513.85pt,4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Assinatura e carimbo da Dire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24"/>
          <w:lang w:val="pt-BR"/>
        </w:rPr>
        <w:t xml:space="preserve">1ª via Unidade concedente; 2ª via IFSP; e 3ª via do aluno </w:t>
        <w:tab/>
        <w:tab/>
        <w:tab/>
        <w:tab/>
        <w:t>*Este documento não contém rasuras</w:t>
      </w:r>
    </w:p>
    <w:sectPr>
      <w:headerReference w:type="default" r:id="rId6"/>
      <w:footerReference w:type="default" r:id="rId7"/>
      <w:type w:val="nextPage"/>
      <w:pgSz w:w="11906" w:h="16838"/>
      <w:pgMar w:left="1140" w:right="980" w:gutter="0" w:header="720" w:top="1191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val="pt-BR"/>
      </w:rPr>
      <w:t>Conforme Art. 11º do Regulamento de Estágio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4:00Z</dcterms:created>
  <dc:creator>cg081371</dc:creator>
  <dc:description/>
  <cp:keywords/>
  <dc:language>en-US</dc:language>
  <cp:lastModifiedBy>cg081371</cp:lastModifiedBy>
  <dcterms:modified xsi:type="dcterms:W3CDTF">2016-05-20T23:04:00Z</dcterms:modified>
  <cp:revision>13</cp:revision>
  <dc:subject/>
  <dc:title/>
</cp:coreProperties>
</file>