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ab/>
        <w:t>Prontuário:</w:t>
        <w:tab/>
        <w:tab/>
        <w:t>Idade:</w:t>
        <w:tab/>
        <w:tab/>
        <w:t xml:space="preserve">CPF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ab/>
        <w:t>Celular:</w:t>
        <w:tab/>
        <w:tab/>
        <w:t>E-mai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ab/>
        <w:tab/>
        <w:tab/>
        <w:tab/>
        <w:t>Módulo/Semestre:</w:t>
        <w:tab/>
        <w:tab/>
        <w:t>Períod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/PROJETO de extensão que deseja participar: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necessária:</w:t>
      </w:r>
    </w:p>
    <w:p>
      <w:pPr>
        <w:pStyle w:val="Normal"/>
        <w:rPr/>
      </w:pPr>
      <w:r>
        <w:rPr>
          <w:rFonts w:cs="Arial" w:ascii="Arial" w:hAnsi="Arial"/>
        </w:rPr>
        <w:t>Apresentar</w:t>
        <w:tab/>
        <w:t>[      ] 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 ] Endereç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encher</w:t>
        <w:tab/>
        <w:t>[      ] Declaração Negativa de Vínculo Empregatício (Anexo II)</w:t>
      </w:r>
    </w:p>
    <w:p>
      <w:pPr>
        <w:pStyle w:val="Normal"/>
        <w:rPr/>
      </w:pPr>
      <w:r>
        <w:rPr>
          <w:rFonts w:cs="Arial" w:ascii="Arial" w:hAnsi="Arial"/>
        </w:rPr>
        <w:t>Anexar</w:t>
        <w:tab/>
        <w:t>[      ] Currículo atualizad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[      ] Histórico escolar ou boletim atu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,</w:t>
        <w:tab/>
        <w:t>de</w:t>
        <w:tab/>
        <w:t>de 2016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09" w:top="134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13207x</cp:lastModifiedBy>
  <cp:lastPrinted>2013-09-03T08:31:00Z</cp:lastPrinted>
  <dcterms:modified xsi:type="dcterms:W3CDTF">2016-06-27T20:17:00Z</dcterms:modified>
  <cp:revision>28</cp:revision>
  <dc:subject/>
  <dc:title>FICHA DE INSCRIÇÃO- Monitoria</dc:title>
</cp:coreProperties>
</file>