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uguês para concursos públic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resente proposta de curso busca oferecer aos alunos ferramentas que lhes possibilitem desenvolver habilidades no processo de aprendizagem da língua materna, aprimorando o conhecimento das regras gramaticais e a produção escrita. A proposta visa, especificamente, preparar os alunos para realizarem provas de concursos públicos, de modo a contribuir com a comunidade escolar para a inserção dos alunos no mundo do trabalh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ivo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envolver uma proposta de aprendizagem da língua portuguesa voltada para seu uso em questões de concursos públic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tomar conteúdos gramaticais variados de forma contextualizada através de exercícios e atividades divers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piciar o aprimoramento da habilidade de escrita em língua materna, por meio da leitura de gêneros textuais e propostas de produção escrita variad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eúdo programátic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 tópicos abordados nesse programa serão: Elementos da comunicação e funções da linguagem; tipos de composição textual; estrutura do texto dissertativo; estrutura do texto argumentativo; coesão e coerência; estrutura do texto narrativo; estrutura do texto descritivo; acentuação gráfica; classes gramaticais; análise sintática; concordância verbal e nominal; regência verbal e nominal; crase; pontuação; leitura e interpretação de tex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úblico alv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entes do IFSP (2 vagas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entes de graduação do IFSP (5 vagas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écnicos adminstrativos do IFSP (5 vagas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unidade externa (13 vaga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itério de classificaçã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critério de classificação será por ordem de inscrição. O pré-requisito exigido para inscrição é que o candidato tenha concluído o ensino méd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úmero vagas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 vag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ga horária:</w:t>
      </w:r>
      <w:r>
        <w:rPr>
          <w:rFonts w:cs="Times New Roman" w:ascii="Times New Roman" w:hAnsi="Times New Roman"/>
          <w:bCs/>
          <w:sz w:val="24"/>
          <w:szCs w:val="24"/>
        </w:rPr>
        <w:t xml:space="preserve"> 50 hor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rário:</w:t>
      </w:r>
      <w:r>
        <w:rPr>
          <w:rFonts w:cs="Times New Roman" w:ascii="Times New Roman" w:hAnsi="Times New Roman"/>
          <w:bCs/>
          <w:sz w:val="24"/>
          <w:szCs w:val="24"/>
        </w:rPr>
        <w:t xml:space="preserve"> Terça-feira das 19:30 às 22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:</w:t>
      </w:r>
      <w:r>
        <w:rPr>
          <w:rFonts w:cs="Times New Roman" w:ascii="Times New Roman" w:hAnsi="Times New Roman"/>
          <w:bCs/>
          <w:sz w:val="24"/>
          <w:szCs w:val="24"/>
        </w:rPr>
        <w:t xml:space="preserve"> IFSP – Câmpus Caraguatatub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dor Responsável:</w:t>
      </w:r>
      <w:r>
        <w:rPr>
          <w:rFonts w:cs="Times New Roman" w:ascii="Times New Roman" w:hAnsi="Times New Roman"/>
          <w:bCs/>
          <w:sz w:val="24"/>
          <w:szCs w:val="24"/>
        </w:rPr>
        <w:t xml:space="preserve"> Professora Me. Amanda Maria Bicudo de Souza Almei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ono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crições</w:t>
      </w:r>
      <w:r>
        <w:rPr>
          <w:rFonts w:cs="Times New Roman" w:ascii="Times New Roman" w:hAnsi="Times New Roman"/>
          <w:sz w:val="24"/>
          <w:szCs w:val="24"/>
        </w:rPr>
        <w:t>: 01/03 a 09/03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vulgação do Resultado</w:t>
      </w:r>
      <w:r>
        <w:rPr>
          <w:rFonts w:cs="Times New Roman" w:ascii="Times New Roman" w:hAnsi="Times New Roman"/>
          <w:sz w:val="24"/>
          <w:szCs w:val="24"/>
        </w:rPr>
        <w:t>: 10/03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rícula: 11 e 14/03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ício das aulas: 15/03/2016</w:t>
      </w:r>
    </w:p>
    <w:p>
      <w:pPr>
        <w:pStyle w:val="Normal"/>
        <w:widowControl/>
        <w:bidi w:val="0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Término das aulas: 05/07/2016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2785</wp:posOffset>
          </wp:positionH>
          <wp:positionV relativeFrom="paragraph">
            <wp:posOffset>-424815</wp:posOffset>
          </wp:positionV>
          <wp:extent cx="1740535" cy="1155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Instituto Federal de Educação, Ciência e Tecnologia de São Paulo – IFSP</w:t>
    </w:r>
  </w:p>
  <w:p>
    <w:pPr>
      <w:pStyle w:val="Header"/>
      <w:spacing w:lineRule="auto" w: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âmpus Caraguatatuba</w:t>
    </w:r>
  </w:p>
  <w:p>
    <w:pPr>
      <w:pStyle w:val="Header"/>
      <w:spacing w:lineRule="auto" w: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ursos de Extensão – 2016</w:t>
    </w:r>
  </w:p>
  <w:p>
    <w:pPr>
      <w:pStyle w:val="Header"/>
      <w:spacing w:lineRule="auto" w: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5:00Z</dcterms:created>
  <dc:creator>cg081371</dc:creator>
  <dc:description/>
  <cp:keywords/>
  <dc:language>en-US</dc:language>
  <cp:lastModifiedBy>cg081371</cp:lastModifiedBy>
  <dcterms:modified xsi:type="dcterms:W3CDTF">2016-03-03T22:16:00Z</dcterms:modified>
  <cp:revision>5</cp:revision>
  <dc:subject/>
  <dc:title/>
</cp:coreProperties>
</file>