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so de Extensão para a Terceira Idade (IFATI / Guardiões da Sabedor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IFSP - Câmpus Caraguatatuba comunica a toda a comunidade que, a partir do dia 16 de março, das 13:00 às 19:00 horas, estarão abertas as inscrições para o Processo Seletivo para preenchimento de vagas do Curso de Extensão – Instituto Federal Aberto para a Terceira Idade (IFATI/ Guardiões da Sabedoria). O IFATI é um projeto de extensão de cursos de Formação Inicial e Continuada (FIC) oferecido pelo campus Caraguatatuba do IFS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participar do processo seletivo é necessário que o candidato imprima e preencha o formulário de inscrição e protocole na Coordenadoria de Extensão (CEX) do Campus Caraguatatuba, até o dia 23 de mar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todo serão ofertadas 16 vagas em duas turmas de horários diferentes. As disciplinas oferecidas pelo IFATI são de Saúde e Bem-Estar (uma vez por mês), Inglês (uma vez por semana) e Informática (duas vezes por semana). O período letivo é de 07 de março a 17 de junho (1º semestre) e de 08 de agosto a 18 de novembro (2º semest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so o número de candidatos seja maior que o número de vagas disponíveis, para estabelecimento da classificação geral dos candidatos a uma vaga no curso de extensão IFATI, será aplicada uma pontuação. Ex-alunos do curso, só serão convocados para matrícula caso o número de inscritos seja menor que o número de vag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istagem dos candidatos selecionados será divulgada no dia 24/03 nos murais e no site do IFSP Campus Caraguatatuba (www.ifspcaraguatatuba.edu.b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trícula será feita em sala de aula no dia 28/03. Trazer cópias dos seguintes documentos: RG, CPF e comprovante de residência, além de uma foto 3×4 at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ário de Aulas:</w:t>
      </w:r>
    </w:p>
    <w:p>
      <w:pPr>
        <w:pStyle w:val="Normal"/>
        <w:rPr/>
      </w:pPr>
      <w:r>
        <w:rPr/>
        <w:t>Segunda à quarta</w:t>
      </w:r>
    </w:p>
    <w:p>
      <w:pPr>
        <w:pStyle w:val="Normal"/>
        <w:rPr/>
      </w:pPr>
      <w:r>
        <w:rPr/>
        <w:t>Turma 1: 08:30 – 10:00 hora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urma 2: 10:30 – 12:00 horas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40" w:right="144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3285</wp:posOffset>
          </wp:positionH>
          <wp:positionV relativeFrom="paragraph">
            <wp:posOffset>-424815</wp:posOffset>
          </wp:positionV>
          <wp:extent cx="1740535" cy="11557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Instituto Federal de Educação, Ciência e Tecnologia de São Paulo – IFSP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âmpus Caraguatatuba</w:t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>Cursos de Extensão – 2016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1.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9:46:00Z</dcterms:created>
  <dc:creator>Juliana Matheus Grégio Pereira</dc:creator>
  <dc:description/>
  <cp:keywords/>
  <dc:language>en-US</dc:language>
  <cp:lastModifiedBy>cg070701</cp:lastModifiedBy>
  <dcterms:modified xsi:type="dcterms:W3CDTF">2016-03-15T19:46:00Z</dcterms:modified>
  <cp:revision>2</cp:revision>
  <dc:subject/>
  <dc:title/>
</cp:coreProperties>
</file>