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nstituto Federal Aberto para a Terceira Idade (Guardiões da Sabedoria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QUESTIONÁRIO DE SELEÇÃ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41"/>
        <w:gridCol w:w="1499"/>
        <w:gridCol w:w="180"/>
        <w:gridCol w:w="360"/>
        <w:gridCol w:w="1148"/>
        <w:gridCol w:w="3712"/>
      </w:tblGrid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OME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ndereço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Bairro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Cidade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stado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Telefone Residencial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Celular: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exo: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stado civil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úmero de filhos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Profissão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Data Nascimento: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Qual a sua renda familiar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1 salário mínim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4 à 6 salários mínimos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2 à 3 salários mínim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Acima de 6 salários mínimos.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Há quanto tempo você reside no município de Caraguatatuba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1 ano ou me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acima de 4 anos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de 2 a 4 a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atural de Caraguatatuba.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 xml:space="preserve">Como você tomou conhecimento do curso? 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Site do IFSP – Campus Caraguatatub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 xml:space="preserve">Cartaz. </w:t>
            </w:r>
            <w:r>
              <w:rPr>
                <w:rStyle w:val="Normal1"/>
                <w:rFonts w:cs="Arial"/>
                <w:b/>
                <w:sz w:val="20"/>
                <w:szCs w:val="20"/>
              </w:rPr>
              <w:t>Aonde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Redes Socia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Indicação de aluno que já fez este curso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Anúncio em rádi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 xml:space="preserve">Outro? Informe qual: 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Qual a turma/horário de seu interesse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ó tenho interesse pelos horários da Turma 1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ó tenho interesse pelos horários da Turma 2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Tanto faz. Turma 1 ou Turma 2, o horário é indiferente para mim.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Horário de Aulas:</w:t>
            </w:r>
          </w:p>
        </w:tc>
      </w:tr>
      <w:tr>
        <w:trPr>
          <w:trHeight w:val="31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b/>
                <w:i/>
                <w:sz w:val="20"/>
                <w:szCs w:val="20"/>
              </w:rPr>
              <w:t>Turma 1:</w:t>
            </w:r>
          </w:p>
          <w:p>
            <w:pPr>
              <w:pStyle w:val="Normal"/>
              <w:rPr/>
            </w:pPr>
            <w:r>
              <w:rPr/>
              <w:t>de segunda à quarta</w:t>
            </w:r>
          </w:p>
          <w:p>
            <w:pPr>
              <w:pStyle w:val="Normal"/>
              <w:rPr/>
            </w:pPr>
            <w:r>
              <w:rPr/>
              <w:t>08:30 – 10:00 horas</w:t>
            </w:r>
          </w:p>
          <w:p>
            <w:pPr>
              <w:pStyle w:val="Normal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b/>
                <w:i/>
                <w:sz w:val="20"/>
                <w:szCs w:val="20"/>
              </w:rPr>
              <w:t>Turma 2:</w:t>
            </w:r>
          </w:p>
          <w:p>
            <w:pPr>
              <w:pStyle w:val="Normal"/>
              <w:rPr/>
            </w:pPr>
            <w:r>
              <w:rPr/>
              <w:t>de segunda à quarta</w:t>
            </w:r>
          </w:p>
          <w:p>
            <w:pPr>
              <w:pStyle w:val="Normal"/>
              <w:rPr/>
            </w:pPr>
            <w:r>
              <w:rPr/>
              <w:t>10:30 – 12:00 horas</w:t>
            </w:r>
          </w:p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center"/>
        <w:rPr>
          <w:rStyle w:val="Normal1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araguatatuba, ______ de Fevereiro de 2016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33975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Ao final, se encontrarem com igual número de pontos, serão aplicados, para efeitos de desempate, os seguintes critérios, segundo ordem de prioridad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Idad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Renda Familia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Tempo de Residência no Municípi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Estado Civil.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Persistindo o empate será realizado um sortei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13"/>
        <w:tab w:val="center" w:pos="7230" w:leader="none"/>
        <w:tab w:val="right" w:pos="9026" w:leader="none"/>
      </w:tabs>
      <w:rPr/>
    </w:pPr>
    <w:r>
      <w:rPr/>
      <w:drawing>
        <wp:inline distT="0" distB="0" distL="0" distR="0">
          <wp:extent cx="2186305" cy="875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Normal1">
    <w:name w:val="LO-normal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3:00Z</dcterms:created>
  <dc:creator>paulam</dc:creator>
  <dc:description/>
  <cp:keywords/>
  <dc:language>en-US</dc:language>
  <cp:lastModifiedBy>cg081139</cp:lastModifiedBy>
  <dcterms:modified xsi:type="dcterms:W3CDTF">2016-02-25T13:33:00Z</dcterms:modified>
  <cp:revision>2</cp:revision>
  <dc:subject/>
  <dc:title>QUESTIONÁRIO DE SELEÇÃO:</dc:title>
</cp:coreProperties>
</file>