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EDITAL </w:t>
      </w:r>
      <w:r>
        <w:rPr>
          <w:b/>
        </w:rPr>
        <w:fldChar w:fldCharType="begin"/>
      </w:r>
      <w:r>
        <w:rPr>
          <w:b/>
        </w:rPr>
        <w:instrText xml:space="preserve"> MERGEFIELD Edital </w:instrText>
      </w:r>
      <w:r>
        <w:rPr>
          <w:b/>
        </w:rPr>
        <w:fldChar w:fldCharType="separate"/>
      </w:r>
      <w:r>
        <w:rPr>
          <w:b/>
        </w:rPr>
        <w:t>04</w:t>
      </w:r>
      <w:r>
        <w:rPr>
          <w:b/>
        </w:rPr>
        <w:fldChar w:fldCharType="end"/>
      </w:r>
      <w:r>
        <w:rPr>
          <w:b/>
        </w:rPr>
        <w:t xml:space="preserve"> / 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RAMA DE BOLSAS DE EXTENS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O Diretor Geral do Instituto Federal de Educação, Ciência e Tecnologia de São Paulo IFSP </w:t>
      </w:r>
      <w:r>
        <w:rPr>
          <w:color w:val="000000"/>
        </w:rPr>
        <w:t>Câmpus Caraguatatuba</w:t>
      </w:r>
      <w:r>
        <w:rPr/>
        <w:t>, fundamentado na Portaria nº 3.639 de 25 de Julho de 2013 e na Portaria nº 347 de 20 de Janeiro de 2014, no uso de suas atribuições faz saber, através da Coordenadoria de Extensão, que estão abertas as inscrições para o Programa de Bolsas de Extensão para os alunos regularmente matriculados neste Câmpus, conforme os critérios abaix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Do Program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 Programa de Bolsas de Extensão tem como objetivos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Viabilizar a participação dos discentes do Instituto Federal de Educação, Ciência e Tecnologia de São Paulo, regularmente matriculados nas modalidades de ensino presencial e a distância, dos diferentes níveis, em programas de extensão, sob a orientação de um servidor (docente ou técnico-administrativo) do quadro do IFSP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ropiciar aos alunos o desenvolvimento de habilidades nas áreas temáticas de extensão, viabilizando a participação em programas institucionais que estimulem o desenvolvimento de ações extensionistas que contribuam para a sua formação profission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Possibilitar a elaboração de conhecimentos, a partir da articulação entre teoria e prática, na interação com a sociedade, propiciando o desenvolvimento loc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Apoiar processos educativos que estimulem a geração de trabalho, a renda e a emancipação do cidadão na perspectiva do desenvolvimento socioeconômico local e regional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Considera-se programa de extensão o conjunto de atividades interdisciplinares de caráter educativo, tecnológico, artístico, científico, social e cultural, desenvolvidas e/ou aplicadas na interação com a comunidade interna e externa, com objetivos específicos e prazos determinados, visando à interação transformadora entre a comunidade acadêmica e a sociedade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 programa é um benefício destinado ao estudante com matrícula e frequência regulares, priorizando-se àqueles com bom rendimento escolar, sem vínculo empregatício que, por meio de seleção e assinatura de termo de compromisso, irá executar atividades que complementem sua formação profissional, moral e humana, sob orientação e acompanhamento dos servidores responsáveis, do Serviço Sociopedagógico e da Coordenadoria de Extens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Das atribuições dos bolsista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/>
        <w:t>Cumprir as atividades previstas no programa de trabalho proposto pelo servidor responsável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/>
        <w:t>Cumprir a carga horária estipulada no programa e o horário estabelecido com o servidor responsável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/>
        <w:t>Colher as assinaturas do servidor  responsável no relatório de frequência e avaliação referente ao mês anterior, no primeiro dia útil do mês, e entregá-lo no setor designado pelo campus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/>
        <w:t>Entregar ao servidor responsável pelo programa os relatórios de atividade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Do programa e vag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418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pt-BR"/>
              </w:rPr>
            </w:pPr>
            <w:r>
              <w:rPr>
                <w:b/>
                <w:iCs/>
                <w:color w:val="000000"/>
                <w:lang w:eastAsia="pt-BR"/>
              </w:rPr>
              <w:t>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pt-BR"/>
              </w:rPr>
            </w:pPr>
            <w:r>
              <w:rPr>
                <w:b/>
                <w:iCs/>
                <w:color w:val="000000"/>
                <w:lang w:eastAsia="pt-BR"/>
              </w:rPr>
              <w:t>Servidor Responsá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pt-BR"/>
              </w:rPr>
            </w:pPr>
            <w:r>
              <w:rPr>
                <w:b/>
                <w:iCs/>
                <w:color w:val="000000"/>
                <w:lang w:eastAsia="pt-BR"/>
              </w:rPr>
              <w:t>Du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pt-BR"/>
              </w:rPr>
            </w:pPr>
            <w:r>
              <w:rPr>
                <w:b/>
                <w:iCs/>
                <w:color w:val="000000"/>
                <w:lang w:eastAsia="pt-BR"/>
              </w:rPr>
              <w:t>Carga horária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pt-BR"/>
              </w:rPr>
            </w:pPr>
            <w:r>
              <w:rPr>
                <w:b/>
                <w:iCs/>
                <w:color w:val="000000"/>
                <w:lang w:eastAsia="pt-BR"/>
              </w:rPr>
              <w:t>Vag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color w:val="FF0000"/>
                <w:lang w:eastAsia="pt-BR"/>
              </w:rPr>
            </w:pPr>
            <w:r>
              <w:rPr>
                <w:lang w:eastAsia="pt-BR"/>
              </w:rPr>
              <w:fldChar w:fldCharType="begin"/>
            </w:r>
            <w:r>
              <w:rPr>
                <w:lang w:eastAsia="pt-BR"/>
              </w:rPr>
              <w:instrText xml:space="preserve"> MERGEFIELD ProgramaProjeto </w:instrText>
            </w:r>
            <w:r>
              <w:rPr>
                <w:lang w:eastAsia="pt-BR"/>
              </w:rPr>
              <w:fldChar w:fldCharType="separate"/>
            </w:r>
            <w:r>
              <w:rPr>
                <w:lang w:eastAsia="pt-BR"/>
              </w:rPr>
              <w:t>Cinedebate e atividades de educação científica e cultural</w:t>
            </w:r>
            <w:r>
              <w:rPr>
                <w:lang w:eastAsia="pt-BR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/>
                <w:b/>
                <w:iCs/>
                <w:lang w:eastAsia="pt-BR"/>
              </w:rPr>
            </w:pPr>
            <w:r>
              <w:rPr>
                <w:b/>
                <w:iCs/>
                <w:lang w:eastAsia="pt-BR"/>
              </w:rPr>
              <w:fldChar w:fldCharType="begin"/>
            </w:r>
            <w:r>
              <w:rPr>
                <w:b/>
                <w:iCs/>
                <w:lang w:eastAsia="pt-BR"/>
              </w:rPr>
              <w:instrText xml:space="preserve"> MERGEFIELD Responsável_projeto </w:instrText>
            </w:r>
            <w:r>
              <w:rPr>
                <w:b/>
                <w:iCs/>
                <w:lang w:eastAsia="pt-BR"/>
              </w:rPr>
              <w:fldChar w:fldCharType="separate"/>
            </w:r>
            <w:r>
              <w:rPr>
                <w:b/>
                <w:iCs/>
                <w:lang w:eastAsia="pt-BR"/>
              </w:rPr>
              <w:t>Prof. Ricardo Roberto Plaza Teixeira</w:t>
            </w:r>
            <w:r>
              <w:rPr>
                <w:b/>
                <w:iCs/>
                <w:lang w:eastAsia="pt-BR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lang w:eastAsia="pt-BR"/>
              </w:rPr>
            </w:pPr>
            <w:r>
              <w:rPr>
                <w:iCs/>
                <w:lang w:eastAsia="pt-BR"/>
              </w:rPr>
              <w:t>07/03/2016 a 06/11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iCs/>
                <w:lang w:eastAsia="pt-BR"/>
              </w:rPr>
            </w:pPr>
            <w:r>
              <w:rPr>
                <w:iCs/>
                <w:lang w:eastAsia="pt-BR"/>
              </w:rPr>
              <w:t>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iCs/>
                <w:lang w:eastAsia="pt-BR"/>
              </w:rPr>
            </w:pPr>
            <w:r>
              <w:rPr>
                <w:iCs/>
                <w:lang w:eastAsia="pt-BR"/>
              </w:rPr>
              <w:fldChar w:fldCharType="begin"/>
            </w:r>
            <w:r>
              <w:rPr>
                <w:iCs/>
                <w:lang w:eastAsia="pt-BR"/>
              </w:rPr>
              <w:instrText xml:space="preserve"> MERGEFIELD Vagas </w:instrText>
            </w:r>
            <w:r>
              <w:rPr>
                <w:iCs/>
                <w:lang w:eastAsia="pt-BR"/>
              </w:rPr>
              <w:fldChar w:fldCharType="separate"/>
            </w:r>
            <w:r>
              <w:rPr>
                <w:iCs/>
                <w:lang w:eastAsia="pt-BR"/>
              </w:rPr>
              <w:t>10</w:t>
            </w:r>
            <w:r>
              <w:rPr>
                <w:iCs/>
                <w:lang w:eastAsia="pt-BR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0" w:after="0"/>
        <w:ind w:right="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60" w:after="0"/>
        <w:ind w:right="62" w:hanging="0"/>
        <w:jc w:val="both"/>
        <w:rPr/>
      </w:pPr>
      <w:r>
        <w:rPr>
          <w:color w:val="000000"/>
        </w:rPr>
        <w:t>Obs: O programa está disponível integralmente na Coordenadoria de Extensão – CEX do IFSP Câmpus Caraguatatuba, e poderá ser apreciado pelos alunos interessados nos horários mencionados no Item 8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 Dos procedimentos para participar do processo seletiv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bCs/>
        </w:rPr>
      </w:pPr>
      <w:r>
        <w:rPr>
          <w:bCs/>
        </w:rPr>
        <w:t>Estar regularmente matriculado, comprovar compatibilidade entre os horários de suas atividades acadêmicas e os propostos para o desenvolvimento daquelas próprias do programa ao qual está vinculad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/>
      </w:pPr>
      <w:r>
        <w:rPr>
          <w:bCs/>
        </w:rPr>
        <w:t>Ter preferencialmente cursado pelo menos um semestre do curs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bCs/>
        </w:rPr>
      </w:pPr>
      <w:r>
        <w:rPr>
          <w:bCs/>
        </w:rPr>
        <w:t>Inscrever-se no Programa de Bolsas de Extensão do IFSP, na Coordenadoria de Extensão, mediante preenchimento correto de ficha de inscrição e entrega dos documentos solicitados no edital (Item 9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bCs/>
        </w:rPr>
      </w:pPr>
      <w:r>
        <w:rPr>
          <w:bCs/>
        </w:rPr>
        <w:t>Participar de entrevista agendada com o servidor responsável pelo programa, após analise da documentação exigida no ato de inscriçã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bCs/>
        </w:rPr>
      </w:pPr>
      <w:r>
        <w:rPr>
          <w:color w:val="000000"/>
        </w:rPr>
        <w:t>O bolsista não pode ter vínculo empregatício ou realizar estágio remunerado durante o período de vigência da bols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bCs/>
        </w:rPr>
      </w:pPr>
      <w:r>
        <w:rPr/>
        <w:t>É vedado ao estudante o acúmulo de bolsa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Do regime de atividades semanais a ser cumprido pelo bolsist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/>
      </w:pPr>
      <w:r>
        <w:rPr>
          <w:bCs/>
        </w:rPr>
        <w:t>O regime de trabalho semanal do aluno bolsista será de 20 horas semanais, observando-se o disposto no item 4. 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/>
      </w:pPr>
      <w:r>
        <w:rPr>
          <w:bCs/>
        </w:rPr>
        <w:t>Na relação de compromisso entre o IFSP e o estudante, o bolsista não terá sua função caracterizada como cargo ou emprego, não sendo gerado vínculo empregatício de qualquer natureza e, consequentemente, não tendo validade para contagem de tempo de serviç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>
          <w:bCs/>
        </w:rPr>
      </w:pPr>
      <w:r>
        <w:rPr>
          <w:bCs/>
        </w:rPr>
        <w:t>As atividades realizadas no âmbito do Programa de Bolsas de Extensão poderão ser consideradas como estágio, mediante análise e parecer favorável da Coordenação do Curso, considerando a natureza e a compatibilidade das atividades pertinentes ao estágio do curs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>
          <w:bCs/>
        </w:rPr>
      </w:pPr>
      <w:r>
        <w:rPr>
          <w:bCs/>
        </w:rPr>
        <w:t>As atividades realizadas na esfera do Programa de Bolsas de Extensão poderão ser consideradas como Atividades Complementartes e Atividades Acadêmico-Científico-Culturais (AACC), desde que haja previsão no Projeto Pedagógico do Curso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 Do período de duração das bolsas de extensã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O período de duração das Bolsas de Extensão está estabelecido no programa</w:t>
      </w:r>
      <w:r>
        <w:rPr/>
        <w:t xml:space="preserve"> ao qual o aluno bolsista estiver vinculado (</w:t>
      </w:r>
      <w:r>
        <w:rPr>
          <w:color w:val="000000"/>
        </w:rPr>
        <w:t>item 3</w:t>
      </w:r>
      <w:r>
        <w:rPr/>
        <w:t xml:space="preserve">), podendo ser por tempo inferior ou mesmo sofrer interrupção, </w:t>
      </w:r>
      <w:r>
        <w:rPr>
          <w:b/>
          <w:color w:val="000000"/>
        </w:rPr>
        <w:t>pagos mensalmente</w:t>
      </w:r>
      <w:r>
        <w:rPr>
          <w:color w:val="000000"/>
        </w:rPr>
        <w:t xml:space="preserve"> </w:t>
      </w:r>
      <w:r>
        <w:rPr>
          <w:b/>
          <w:color w:val="000000"/>
        </w:rPr>
        <w:t>conforme disponibilidade orçamentária</w:t>
      </w:r>
      <w:r>
        <w:rPr/>
        <w:t xml:space="preserve">, </w:t>
      </w:r>
      <w:r>
        <w:rPr>
          <w:color w:val="000000"/>
        </w:rPr>
        <w:t>de acordo com a natureza das atividades propostas, sendo mantido desde que o bolsist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Não tenha cometido qualquer irregularidade ou infringido o estabelecido neste regu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Não tenha efetuado trancamento de matrícul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Não seja aluno desistente do curs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7. Do valor das bolsas de extensã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quantidade de bolsas foi definida mediante orçamento para o programa. O valor da Bolsa de Extensão é de R$ 400,00 (quatrocentos reais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8. Das inscriçõ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inscrição deverá ser feita na Coordenadoria de Extensão – CEX, no período de </w:t>
      </w:r>
      <w:r>
        <w:rPr>
          <w:b/>
        </w:rPr>
        <w:t>22 a 29/02/2016</w:t>
      </w:r>
      <w:r>
        <w:rPr/>
        <w:t>, de 2ª a 6ª feira das 09h às 21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asos especiais de inscrição poderão ocorrer ao longo do ano letiv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 Dos documentos para inscriçã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CPF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Endereço comple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Formulário de inscrição (Anexo I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eclaração Negativa de Vínculo Empregatício (Anexo II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Currículo atualiza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Histórico escolar ou boletim atualizad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0. Das etapas de seleção dos aluno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 processo seletivo será realizado conforme cronograma (item 14) nas seguintes etapas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Etapa: Preencher Formulários para inscrição e entregar documentos exigidos (itens 8 e 9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Etapa: Entrevista com o servidor responsáve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Etapa: Análise e seleção conforme requisitos expostos neste Edital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ª Etapa: Cadastro na CEX (item 13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1. Critérios acadêmicos para a seleção dos bolsista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rão considerados na seleção dos bolsistas o bom desempenho acadêmico nas disciplinas relacionadas ao programa a ser desenvolvido, o perfil de bolsista, a iniciativa para desenvolver projetos educacionais, a facilidade de comunicação e capacidade de interação com seus pare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2. Da divulgação do resultad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 resultado será divulgado no site, murais do Câmpus</w:t>
      </w:r>
      <w:r>
        <w:rPr>
          <w:i/>
        </w:rPr>
        <w:t xml:space="preserve"> </w:t>
      </w:r>
      <w:r>
        <w:rPr/>
        <w:t xml:space="preserve">e outros espaços de comunicação da instituição até o dia </w:t>
      </w:r>
      <w:r>
        <w:rPr>
          <w:b/>
        </w:rPr>
        <w:t>02/03/2016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3. Das disposições finai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 estudante contemplado com a Bolsa Extensão deverá efetuar o cadastro na CEX (item 14). Para isso, apresentar dentro do prazo determinado, comprovante de </w:t>
      </w:r>
      <w:r>
        <w:rPr>
          <w:b/>
        </w:rPr>
        <w:t>conta corrente do Banco do Brasil em seu próprio nome</w:t>
      </w:r>
      <w:r>
        <w:rPr/>
        <w:t>, preencher a Ficha de Cadastro e o Termo de Compromisso para Concessão de Bolsa Extensão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substituição de bolsista de extensão poderá ser feita pelo servidor responsável desde que apresente uma justificativ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s casos omissos serão julgados pela Coordenadoria de Extensão, pelo Servidor Responsável pelo Programa e pela Diretoria Geral do Câmpu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4. Do cronogram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389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bertura do Edita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/02/201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Período de Inscriçõ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2 a 29/02/201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Entrevistas com os candidat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/03/2016 às 14h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ivulgação final do resultad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2/03/201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Cadastro na CEX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3 e 04/03/201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nício das atividad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07/03/201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Término das atividade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6/11/201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Caraguatatuba, 19 de fevereiro de 2016.</w:t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______________________________</w:t>
      </w:r>
    </w:p>
    <w:p>
      <w:pPr>
        <w:pStyle w:val="Normal"/>
        <w:spacing w:lineRule="auto" w:line="276"/>
        <w:jc w:val="center"/>
        <w:rPr>
          <w:smallCaps/>
        </w:rPr>
      </w:pPr>
      <w:r>
        <w:rPr>
          <w:smallCaps/>
        </w:rPr>
        <w:t>Nelson Alves Pinto</w:t>
      </w:r>
    </w:p>
    <w:p>
      <w:pPr>
        <w:pStyle w:val="Normal"/>
        <w:spacing w:lineRule="auto" w:line="276"/>
        <w:jc w:val="center"/>
        <w:rPr/>
      </w:pPr>
      <w:r>
        <w:rPr/>
        <w:t>Diretor Geral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FSP</w:t>
      </w:r>
      <w:r>
        <w:rPr>
          <w:b/>
        </w:rPr>
        <w:t xml:space="preserve"> – Câmpus </w:t>
      </w:r>
      <w:r>
        <w:rPr>
          <w:b/>
          <w:iCs/>
          <w:color w:val="000000"/>
        </w:rPr>
        <w:t>Caraguatatub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FORMULÁRIO DE INSCRIÇÃO PARA CONCESSÃO DE </w:t>
      </w:r>
      <w:r>
        <w:rPr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Nome: </w:t>
      </w:r>
      <w:r>
        <w:rPr/>
        <w:fldChar w:fldCharType="begin"/>
      </w:r>
      <w:r>
        <w:rPr/>
        <w:instrText xml:space="preserve"> MERGEFIELD Aluno </w:instrText>
      </w:r>
      <w:r>
        <w:rPr/>
        <w:fldChar w:fldCharType="separate"/>
      </w:r>
      <w:r>
        <w:rPr/>
        <w:t>Roberta da Silva</w:t>
      </w:r>
      <w:r>
        <w:rPr/>
        <w:fldChar w:fldCharType="end"/>
      </w:r>
      <w:r>
        <w:rPr/>
        <w:t xml:space="preserve">, Prontuário: </w:t>
      </w:r>
      <w:r>
        <w:rPr/>
        <w:fldChar w:fldCharType="begin"/>
      </w:r>
      <w:r>
        <w:rPr/>
        <w:instrText xml:space="preserve"> MERGEFIELD Prontuário_A </w:instrText>
      </w:r>
      <w:r>
        <w:rPr/>
        <w:fldChar w:fldCharType="separate"/>
      </w:r>
      <w:r>
        <w:rPr/>
        <w:t>1401611</w:t>
      </w:r>
      <w:r>
        <w:rPr/>
        <w:fldChar w:fldCharType="end"/>
      </w:r>
      <w:r>
        <w:rPr/>
        <w:t xml:space="preserve">, Idade: </w:t>
      </w:r>
      <w:r>
        <w:rPr/>
        <w:fldChar w:fldCharType="begin"/>
      </w:r>
      <w:r>
        <w:rPr/>
        <w:instrText xml:space="preserve"> MERGEFIELD Idade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, CPF: </w:t>
      </w:r>
      <w:r>
        <w:rPr/>
        <w:fldChar w:fldCharType="begin"/>
      </w:r>
      <w:r>
        <w:rPr/>
        <w:instrText xml:space="preserve"> MERGEFIELD CPF </w:instrText>
      </w:r>
      <w:r>
        <w:rPr/>
        <w:fldChar w:fldCharType="separate"/>
      </w:r>
      <w:r>
        <w:rPr/>
        <w:t>233.041.798-52</w:t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elefone: </w:t>
      </w:r>
      <w:r>
        <w:rPr/>
        <w:fldChar w:fldCharType="begin"/>
      </w:r>
      <w:r>
        <w:rPr/>
        <w:instrText xml:space="preserve"> MERGEFIELD fon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Celular: </w:t>
      </w:r>
      <w:r>
        <w:rPr/>
        <w:fldChar w:fldCharType="begin"/>
      </w:r>
      <w:r>
        <w:rPr/>
        <w:instrText xml:space="preserve"> MERGEFIELD cel </w:instrText>
      </w:r>
      <w:r>
        <w:rPr/>
        <w:fldChar w:fldCharType="separate"/>
      </w:r>
      <w:r>
        <w:rPr/>
        <w:t>12-982368960</w:t>
      </w:r>
      <w:r>
        <w:rPr/>
        <w:fldChar w:fldCharType="end"/>
      </w:r>
      <w:r>
        <w:rPr/>
        <w:t xml:space="preserve">, email: </w:t>
      </w:r>
      <w:r>
        <w:rPr/>
        <w:fldChar w:fldCharType="begin"/>
      </w:r>
      <w:r>
        <w:rPr/>
        <w:instrText xml:space="preserve"> MERGEFIELD email </w:instrText>
      </w:r>
      <w:r>
        <w:rPr/>
        <w:fldChar w:fldCharType="separate"/>
      </w:r>
      <w:r>
        <w:rPr/>
        <w:t>roberta1h2006@yahoo.com.br</w:t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rso: </w:t>
      </w:r>
      <w:r>
        <w:rPr/>
        <w:fldChar w:fldCharType="begin"/>
      </w:r>
      <w:r>
        <w:rPr/>
        <w:instrText xml:space="preserve"> MERGEFIELD Curso </w:instrText>
      </w:r>
      <w:r>
        <w:rPr/>
        <w:fldChar w:fldCharType="separate"/>
      </w:r>
      <w:r>
        <w:rPr/>
        <w:t>Licenciatura em Matemática</w:t>
      </w:r>
      <w:r>
        <w:rPr/>
        <w:fldChar w:fldCharType="end"/>
      </w:r>
      <w:r>
        <w:rPr/>
        <w:t xml:space="preserve">, Módulo/Semestre: </w:t>
      </w:r>
      <w:r>
        <w:rPr/>
        <w:fldChar w:fldCharType="begin"/>
      </w:r>
      <w:r>
        <w:rPr/>
        <w:instrText xml:space="preserve"> MERGEFIELD MóduloSemestr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Período: </w:t>
      </w:r>
      <w:r>
        <w:rPr/>
        <w:fldChar w:fldCharType="begin"/>
      </w:r>
      <w:r>
        <w:rPr/>
        <w:instrText xml:space="preserve"> MERGEFIELD Período </w:instrText>
      </w:r>
      <w:r>
        <w:rPr/>
        <w:fldChar w:fldCharType="separate"/>
      </w:r>
      <w:r>
        <w:rPr/>
        <w:t>Matutino</w:t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eficiência: </w:t>
      </w:r>
      <w:r>
        <w:rPr/>
        <w:fldChar w:fldCharType="begin"/>
      </w:r>
      <w:r>
        <w:rPr/>
        <w:instrText xml:space="preserve"> MERGEFIELD Deficiência </w:instrText>
      </w:r>
      <w:r>
        <w:rPr/>
        <w:fldChar w:fldCharType="separate"/>
      </w:r>
      <w:r>
        <w:rPr/>
        <w:t>não</w:t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/PROJETO de extensão que deseja participar: </w:t>
      </w:r>
      <w:r>
        <w:rPr/>
        <w:fldChar w:fldCharType="begin"/>
      </w:r>
      <w:r>
        <w:rPr/>
        <w:instrText xml:space="preserve"> MERGEFIELD ProgramaProjeto </w:instrText>
      </w:r>
      <w:r>
        <w:rPr/>
        <w:fldChar w:fldCharType="separate"/>
      </w:r>
      <w:r>
        <w:rPr/>
        <w:t>Cinedebate e atividades de educação científica e cultural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ervidor Responsável: </w:t>
      </w:r>
      <w:r>
        <w:rPr/>
        <w:fldChar w:fldCharType="begin"/>
      </w:r>
      <w:r>
        <w:rPr/>
        <w:instrText xml:space="preserve"> MERGEFIELD Responsável_projeto </w:instrText>
      </w:r>
      <w:r>
        <w:rPr/>
        <w:fldChar w:fldCharType="separate"/>
      </w:r>
      <w:r>
        <w:rPr/>
        <w:t>Prof. Ricardo Roberto Plaza Teixeira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 você está se inscrevendo para Bolsa de Extensão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você pode contribuir com o Programa/Projeto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ocumentação necessária:</w:t>
        <w:tab/>
        <w:t>[      ] CPF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[      ] Endereço complet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Declaração Negativa de Vínculo Empregatício (Anexo II)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Currículo atualizad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[      ] Histórico escolar ou boletim atualiza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araguatatuba, </w:t>
      </w:r>
      <w:r>
        <w:rPr/>
        <w:fldChar w:fldCharType="begin"/>
      </w:r>
      <w:r>
        <w:rPr/>
        <w:instrText xml:space="preserve"> MERGEFIELD Data_emissão </w:instrText>
      </w:r>
      <w:r>
        <w:rPr/>
        <w:fldChar w:fldCharType="separate"/>
      </w:r>
      <w:r>
        <w:rPr/>
        <w:t>22 de fevereiro</w:t>
      </w:r>
      <w:r>
        <w:rPr/>
        <w:fldChar w:fldCharType="end"/>
      </w:r>
      <w:r>
        <w:rPr/>
        <w:t xml:space="preserve"> de 2016.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Assinatura do aluno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ANEXO I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DECLARAÇÃO NEGATIVA DE VÍNCULO EMPREGATÍCIO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Eu, __________________________________________________________________  inscrito no RG nº ______________________ e CPF ____________________, residente e domiciliado(a) no endereço _____________________________________________________ declaro estar apto(a) a participar do Programa de Bolsas de Extensão do Instituto Federal de Educação, Ciência e Tecnologia de São Paulo – Câmpus Caraguatatuba,  tendo em vista que não possuo nenhum vínculo empregatício, nem outros trabalhos remunerado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Declaro ainda, que uma vez comprovada a acumulação desta bolsa com outros programas do CNPq, outra agência ou universidades, comprometo-me a devolver, em valores atualizados, as mensalidades recebidas indevidament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Caraguatatuba/SP, __________ de __________________ de 201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Assinatura do aluno</w:t>
        <w:tab/>
        <w:tab/>
        <w:tab/>
        <w:tab/>
        <w:tab/>
        <w:t>Assinatura do responsável</w:t>
      </w:r>
    </w:p>
    <w:p>
      <w:pPr>
        <w:pStyle w:val="Normal"/>
        <w:spacing w:lineRule="auto" w:line="276"/>
        <w:ind w:left="4248" w:firstLine="708"/>
        <w:rPr/>
      </w:pPr>
      <w:r>
        <w:rPr/>
        <w:t>RG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spacing w:lineRule="auto" w:line="240" w:before="0" w:after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CÂMPUS CARAGUATATUBA</w:t>
    </w:r>
  </w:p>
  <w:p>
    <w:pPr>
      <w:pStyle w:val="Corpodetexto2"/>
      <w:spacing w:lineRule="auto" w:line="240" w:before="0" w:after="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17:00Z</dcterms:created>
  <dc:creator>IFSP</dc:creator>
  <dc:description/>
  <cp:keywords/>
  <dc:language>en-US</dc:language>
  <cp:lastModifiedBy>cg081371</cp:lastModifiedBy>
  <cp:lastPrinted>2016-02-22T15:34:00Z</cp:lastPrinted>
  <dcterms:modified xsi:type="dcterms:W3CDTF">2016-02-22T23:10:00Z</dcterms:modified>
  <cp:revision>40</cp:revision>
  <dc:subject/>
  <dc:title>MINISTÉRIO DA EDUCAÇÃO</dc:title>
</cp:coreProperties>
</file>