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INSCRIÇÃ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Nº _____/ 2015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0"/>
        </w:rPr>
        <w:t xml:space="preserve">Nome Completo: 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0"/>
        </w:rPr>
        <w:t xml:space="preserve">RG: ______________  CPF: _____________    Órgão Expedidor ______-______  Data de Expedição: __/___/___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0"/>
        </w:rPr>
        <w:t xml:space="preserve">End._________________________________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airro ____________________     Cidade _____________________________     UF ____    CEP_____________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efone __________________________  Celular 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0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0"/>
        </w:rPr>
        <w:t xml:space="preserve">Data de nascimento ___/___/ ___   Naturalidade: __________________________________________ UF: ______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0"/>
        </w:rPr>
        <w:t xml:space="preserve">Nacionalidade: _________________________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0"/>
        </w:rPr>
        <w:t>Indique um único Projeto de Extensão de Interesse: 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ndo de acordo com o Regimento interno desta escola e de seus anexos, venho, respeitosamente, requerer a V. Sa. a Inscrição no Programa de Bolsa de Extensão para o Projeto especificado anteriormente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guatatuba, _____ de _____________ de 20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br/>
        <w:t>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natura do aluno e/ou Responsável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G do responsável: 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  <w:t>Se o aluno for menor de idade, o Requerimento de matrícula deverá, obrigatoriamente, ser assinado por seu responsáv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i/>
          <w:sz w:val="18"/>
          <w:szCs w:val="20"/>
        </w:rPr>
        <w:t xml:space="preserve">Documentação necessária: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[      ] 01 foto 3x4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[      ] cópia do RG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[      ] Cópia do CPF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[      ] Comprovante de endereç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[      ] Declaração Negativa de Vínculo Empregatíci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[      ] Currículo atualizad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[      ] Histório escolar ou boletim com notas atualizada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22860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8"/>
          <w:u w:val="single"/>
        </w:rPr>
        <w:t>COMPROVANTE DE INSCRIÇÃO</w:t>
      </w:r>
      <w:r>
        <w:rPr>
          <w:rFonts w:cs="Arial" w:ascii="Arial" w:hAnsi="Arial"/>
          <w:b/>
          <w:sz w:val="22"/>
        </w:rPr>
        <w:t xml:space="preserve">                 </w:t>
        <w:br/>
        <w:t>nº:._____/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ograma de Bolsa de Extensão</w:t>
        <w:br/>
      </w:r>
      <w:r>
        <w:rPr>
          <w:rFonts w:cs="Arial" w:ascii="Arial" w:hAnsi="Arial"/>
          <w:sz w:val="22"/>
          <w:szCs w:val="22"/>
        </w:rPr>
        <w:t>Nome: ___________________________________________ RG: ____________________</w:t>
        <w:br/>
        <w:t>Projeto de Interesse: 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LUNO DEVERÁ, OBRIGATORIAMENTE, APRESENTAR ESTE COMPROVANT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DE INSCRIÇÃO NA ENTREVISTA AGENDADA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DECLARAÇÃO NEGATIVA DE VÍNCULO EMPREGATÍCIO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Eu, ____________________________________________________________  inscrito no RG nº ______________________ e CPF ____________________, residente e domiciliado(a) no endereço____________________________________________________ declaro estar apto(a) a participar do Programa de Bolsas de Extensão do Instituto Federal de Educação, Ciência e Tecnologia de São Paulo – Campus Caraguatatuba,  tendo em vista que não possuo nenhum vínculo empregatício, nem outros trabalhos remunerado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Declaro ainda, que uma vez comprovada a acumulação desta bolsa com outros programas do CNPq, outra agência ou universidades, comprometo-me a devolver, em valores atualizados, as mensalidades recebidas indevidamente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Caraguatatuba/SP, __________ de __________________ de 20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Assinatura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natura do aluno e/ou Responsável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G do responsável: 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08" w:top="209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6850</wp:posOffset>
              </wp:positionH>
              <wp:positionV relativeFrom="paragraph">
                <wp:posOffset>147955</wp:posOffset>
              </wp:positionV>
              <wp:extent cx="434213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CARAGUATATUB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45.2pt;mso-wrap-distance-left:9.05pt;mso-wrap-distance-right:9.05pt;mso-wrap-distance-top:0pt;mso-wrap-distance-bottom:0pt;margin-top:11.65pt;mso-position-vertical-relative:text;margin-left:11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CAMPUS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CARAGUATATUB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03:00Z</dcterms:created>
  <dc:creator>IFSP</dc:creator>
  <dc:description/>
  <cp:keywords/>
  <dc:language>en-US</dc:language>
  <cp:lastModifiedBy>cg070701</cp:lastModifiedBy>
  <cp:lastPrinted>2015-04-08T17:12:00Z</cp:lastPrinted>
  <dcterms:modified xsi:type="dcterms:W3CDTF">2015-04-09T18:03:00Z</dcterms:modified>
  <cp:revision>2</cp:revision>
  <dc:subject/>
  <dc:title>MINISTÉRIO DA EDUCAÇÃO</dc:title>
</cp:coreProperties>
</file>