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nstituto Federal Aberto para a Terceira Idade (Guardiões da Sabedoria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QUESTIONÁRIO DE SELEÇÃ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1"/>
        <w:gridCol w:w="1499"/>
        <w:gridCol w:w="180"/>
        <w:gridCol w:w="360"/>
        <w:gridCol w:w="1148"/>
        <w:gridCol w:w="3712"/>
      </w:tblGrid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ndereç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elefone Residencia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o: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 civi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úmero de filhos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Profissã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ata Nascimento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sua renda familiar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salário mínim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4 à 6 salários mínim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2 à 3 salários míni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6 salários mínimos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á quanto tempo você reside no município de Caraguatatuba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ano ou me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4 an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e 2 a 4 a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atural de Caraguatatuba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 xml:space="preserve">Como você tomou conhecimento do curso? 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Site do IFSP – Campus Caraguatatub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Cartaz. </w:t>
            </w:r>
            <w:r>
              <w:rPr>
                <w:rStyle w:val="Normal1"/>
                <w:rFonts w:cs="Arial"/>
                <w:b/>
                <w:sz w:val="20"/>
                <w:szCs w:val="20"/>
              </w:rPr>
              <w:t>Aond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Redes Soci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Indicação de aluno que já fez este curso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Anúncio em rád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Outro? Informe qual: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turma/horário de seu interess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1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2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anto faz. Turma 1 ou Turma 2, o horário é indiferente para mim.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orário de Aulas:</w:t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1: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(Saúde e Bem-Estar) – 1 vez por mês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terça-feira das 16:30 às 18:00 horas (Inglês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arta-feira das 14:30 às 16:00 horas (Informática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inta-feira das 14:30 às 16:00 horas (Informática)</w:t>
            </w:r>
          </w:p>
          <w:p>
            <w:pPr>
              <w:pStyle w:val="Normal"/>
              <w:widowControl w:val="false"/>
              <w:suppressAutoHyphens w:val="true"/>
              <w:rPr>
                <w:rStyle w:val="Normal1"/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2: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(Saúde e Bem-Estar) – 1 vez por mês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terça-feira das 14:30 às 16:00 horas (Informática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arta-feira das 16:30 às 18:00 horas (Inglês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ta-feira das 14:30 às 16:00 horas (Informática)</w:t>
            </w:r>
          </w:p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araguatatuba, ______ de Março de 2014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339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Ao final, se encontrarem com igual número de pontos, serão aplicados, para efeitos de desempate, os seguintes critérios, segundo ordem de prioridad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Idad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Renda Familia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mpo de Residência no Municípi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Estado Civil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Persistindo o empate será realizado um sorte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13"/>
        <w:tab w:val="center" w:pos="7230" w:leader="none"/>
        <w:tab w:val="right" w:pos="9026" w:leader="none"/>
      </w:tabs>
      <w:rPr/>
    </w:pPr>
    <w:r>
      <w:rPr/>
      <w:drawing>
        <wp:inline distT="0" distB="0" distL="0" distR="0">
          <wp:extent cx="2186305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Normal1">
    <w:name w:val="LO-normal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7:00Z</dcterms:created>
  <dc:creator>paulam</dc:creator>
  <dc:description/>
  <cp:keywords/>
  <dc:language>en-US</dc:language>
  <cp:lastModifiedBy>Juliana Matheus Grégio Pereira</cp:lastModifiedBy>
  <dcterms:modified xsi:type="dcterms:W3CDTF">2015-02-05T13:41:00Z</dcterms:modified>
  <cp:revision>9</cp:revision>
  <dc:subject/>
  <dc:title>QUESTIONÁRIO DE SELEÇÃO:</dc:title>
</cp:coreProperties>
</file>