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latório Mensal - Ficha acumulativa de atividades desenvolvidas pelo aluno bolsi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Identificação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Bolsista: 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Prontuári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Programa/Projeto de Extensã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ício: 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rmino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Nome do Coordenador do Programa/Projeto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vertAlign w:val="superscript"/>
              </w:rPr>
              <w:t>Titulaçã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002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ia/mê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ATIVIDADE(S) DESENVOLVIDA(S)</w:t>
            </w:r>
          </w:p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Cs w:val="24"/>
                <w:vertAlign w:val="superscript"/>
              </w:rPr>
              <w:t>As atividades devem estar em consonância com cronogram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HORA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  <w:vertAlign w:val="superscript"/>
              </w:rPr>
              <w:t>áx. 6h/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ASSINAT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Bolsist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4F81BD"/>
                <w:sz w:val="16"/>
                <w:szCs w:val="16"/>
                <w:vertAlign w:val="superscript"/>
              </w:rPr>
            </w:pPr>
            <w:r>
              <w:rPr>
                <w:b/>
                <w:color w:val="4F81BD"/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4F81BD"/>
                <w:sz w:val="16"/>
                <w:szCs w:val="16"/>
              </w:rPr>
            </w:pPr>
            <w:r>
              <w:rPr>
                <w:i/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aps/>
                <w:color w:val="4F81BD"/>
                <w:sz w:val="16"/>
                <w:szCs w:val="16"/>
                <w:lang w:val="en-US" w:eastAsia="en-US"/>
              </w:rPr>
            </w:pPr>
            <w:r>
              <w:rPr>
                <w:caps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4F81BD"/>
                <w:sz w:val="16"/>
                <w:szCs w:val="16"/>
                <w:lang w:val="en-US" w:eastAsia="en-US"/>
              </w:rPr>
            </w:pPr>
            <w:r>
              <w:rPr>
                <w:caps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aps/>
                <w:color w:val="4F81BD"/>
                <w:sz w:val="16"/>
                <w:szCs w:val="16"/>
              </w:rPr>
            </w:pPr>
            <w:r>
              <w:rPr>
                <w:caps/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HORAS DO MÊ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CUMULADO ATÉ ESTA DAT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Caraguatatuba, _______ de ______________________ de ________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                                                               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1760</wp:posOffset>
                </wp:positionV>
                <wp:extent cx="157353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uno Bolsista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.8pt;mso-wrap-distance-left:9.05pt;mso-wrap-distance-right:9.05pt;mso-wrap-distance-top:0pt;mso-wrap-distance-bottom:0pt;margin-top:8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luno Bolsista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111760</wp:posOffset>
                </wp:positionV>
                <wp:extent cx="1604645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ordenad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8.8pt;mso-wrap-distance-left:9.05pt;mso-wrap-distance-right:9.05pt;mso-wrap-distance-top:0pt;mso-wrap-distance-bottom:0pt;margin-top:8.8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orde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26" w:gutter="0" w:header="708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422275</wp:posOffset>
          </wp:positionV>
          <wp:extent cx="1753870" cy="115316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pus Caraguatatuba</w:t>
    </w:r>
  </w:p>
  <w:p>
    <w:pPr>
      <w:pStyle w:val="Corpodetexto2"/>
      <w:spacing w:lineRule="auto" w:line="240" w:before="0" w:after="0"/>
      <w:jc w:val="center"/>
      <w:rPr>
        <w:sz w:val="22"/>
        <w:szCs w:val="22"/>
      </w:rPr>
    </w:pPr>
    <w:r>
      <w:rPr>
        <w:sz w:val="22"/>
        <w:szCs w:val="22"/>
      </w:rPr>
      <w:t>Coordenadoria de extensão – CEX</w:t>
    </w:r>
  </w:p>
  <w:p>
    <w:pPr>
      <w:pStyle w:val="Corpodetexto2"/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10:00Z</dcterms:created>
  <dc:creator>José Antonio Neves</dc:creator>
  <dc:description/>
  <cp:keywords/>
  <dc:language>en-US</dc:language>
  <cp:lastModifiedBy>cg081371</cp:lastModifiedBy>
  <cp:lastPrinted>2015-08-04T11:16:00Z</cp:lastPrinted>
  <dcterms:modified xsi:type="dcterms:W3CDTF">2016-02-25T22:20:00Z</dcterms:modified>
  <cp:revision>7</cp:revision>
  <dc:subject/>
  <dc:title>ACORDO DE COOPERAÇÃO      (02 VIAS)</dc:title>
</cp:coreProperties>
</file>