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ítulo do Projeto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ientador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uno pesquisador: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um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ustificativa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álise de requisitos técnicos exigidos pelo Proje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no de Trabalh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Etapas da Pesquisa </w:t>
      </w:r>
      <w:r>
        <w:rPr/>
        <w:t>(exemplo)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U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E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B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U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U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scrição das Atividades (exemplo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27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ividade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çã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itérios para avaliação do aluno durante o desenvolvimento do proje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s em que o projeto será avaliad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ividades planejadas para a avaliação do alun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duto do trabalho realizad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bliograf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851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8382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>INSTITUTO FEDERAL DE EDUCAÇÃO, CIÊNCIA E TECNOLOGIA DE SÃO PAULO</w:t>
    </w:r>
  </w:p>
  <w:p>
    <w:pPr>
      <w:pStyle w:val="Normal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160905" cy="1073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Projeto de Pesqui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4:00Z</dcterms:created>
  <dc:creator>WinXP</dc:creator>
  <dc:description/>
  <dc:language>en-US</dc:language>
  <cp:lastModifiedBy>Ederson R. Wagner</cp:lastModifiedBy>
  <dcterms:modified xsi:type="dcterms:W3CDTF">2012-03-29T14:40:00Z</dcterms:modified>
  <cp:revision>3</cp:revision>
  <dc:subject/>
  <dc:title>CEFET-SP</dc:title>
</cp:coreProperties>
</file>