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 do Orientado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guatatuba, ___/___/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Prof.____________________________________________________declaro que o(a) aluno(a) ___________________________________________, prontuário ___________________, do curso ______________________________, ano/semestre ___________, do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______________________, foi admitido(a) como aluno de Iniciação Científica, devendo exercer suas atividades a partir de _____/_____/______, no projeto de título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ssinatura do Prof(a) Orientador(a) </w:t>
        <w:tab/>
        <w:t xml:space="preserve">      Assinatura do Coordenador(a) de Pesquis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851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8382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>INSTITUTO FEDERAL DE EDUCAÇÃO, CIÊNCIA E TECNOLOGIA DE SÃO PAULO</w:t>
    </w:r>
  </w:p>
  <w:p>
    <w:pPr>
      <w:pStyle w:val="Normal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160905" cy="1073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Declaração do Orientad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43:00Z</dcterms:created>
  <dc:creator>WinXP</dc:creator>
  <dc:description/>
  <dc:language>en-US</dc:language>
  <cp:lastModifiedBy>Ederson R. Wagner</cp:lastModifiedBy>
  <dcterms:modified xsi:type="dcterms:W3CDTF">2012-03-29T14:46:00Z</dcterms:modified>
  <cp:revision>3</cp:revision>
  <dc:subject/>
  <dc:title>CEFET-SP</dc:title>
</cp:coreProperties>
</file>