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 – 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/2018 – Processo Seletivo PROEJA 2019.1Câmpus Caraguatatuba do IF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úmero de Inscrição:_____________________________ (Preenchido pela Secretari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o Candid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de Nascimento: ____________RG: _______________ CFP: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 Fixo: (      )_____________________Telefone Celular: (      )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: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irro: ___________________________ Cidade: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P: ___________________________ Estado: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Escolha da forma de inscrição(</w:t>
      </w:r>
      <w:r>
        <w:rPr>
          <w:rFonts w:cs="Times New Roman" w:ascii="Times New Roman" w:hAnsi="Times New Roman"/>
          <w:b/>
          <w:bCs/>
          <w:sz w:val="24"/>
          <w:szCs w:val="24"/>
        </w:rPr>
        <w:t>assinale apenas uma altern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Ampla concorrência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rva de vaga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1 (EP + Renda) – vagas para quem estudou, integralmente, em instituições públicas de ensino; com renda per capita familiar bruta menor ou igual a 1,5 (um vírgula cinco) salário-mínim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2(EP + Renda + PPI) – vagas para quem estudou, integralmente, em instituições públicas de ensino; com renda per capita familiar bruta menor ou igual a 1,5 (um vírgula cinco) salário-mínim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3(EP) – vagas para quem estudou, integralmente, em instituições públicas de ensin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4 (EP + PPI) – vagas para quem estudou, integralmente, em instituições públicas de ensino; e se autodeclara preto, pardo ou indíg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5(EP + Renda + PCD) – vagas para quem estudou, integralmente, em instituições públicas de ensino; com renda per capita familiar bruta menor ou igual a 1,5 e é pessoa com deficiênc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6 (EP + PCD) – vagas para quem estudou, integralmente, em instituições públicas de ensino; e é pessoa com deficiênc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7 (EP + Renda + PPI + PCD) – vagas para quem estudou, integralmente, em instituições públicas de ensino; com renda per capita familiar bruta menor ou igual a 1,5 (um vírgula cinco) salário-mínimo, autodeclara-se preto, pardo ou indígena e é pessoa com deficiênc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L8 (EP + PPI + PCD) – vagas para quem estudou, integralmente, em instituições públicas de ensino; autodeclara-se preto, pardo ou indígena, é pessoa com deficiência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Disponibilidade de presença em palestra(assinale apenas uma alternativa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08/12/2018 sábado das 9:00às 12:00                            (   )10/12/2018 segunda das 19:00 às 22: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Dados sócio econômico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1 o candidato autodeclara-s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  )preto </w:t>
        <w:tab/>
        <w:t xml:space="preserve">(   )pardo </w:t>
        <w:tab/>
        <w:t xml:space="preserve">(   )indígena </w:t>
        <w:tab/>
        <w:t>(   )branc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Qual a renda bruta da família considerando todos os membros da família que residem com o candidato?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Quantas pessoas residem na mesma casa que o candidato?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o que estou ciente e aceito as normas estabelecidas pelo Edital 54/2018 para Seleção do curso PROEJA técnico em administração integrado ao ensino médio são de minha inteira responsabilidade o acompanhamento do cronograma e veracidade das informações e documentos fornecidos no ato da inscriçã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aguatatuba, _________ de _____________________ de 2018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Candidato(a) ou Responsável Legal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colo de Inscri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/2018 – Processo Seletivo PROEJA Educação de Jovens e Adultos integrado à formação profissional de Técnico em Administração Câmpus Caraguatatuba do IF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úmero de Inscrição: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so: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Caraguatatuba, _________ de _____________________ de 2018.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Servidor(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-Requerimento de Inclusão e Uso do Nome Soci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66675</wp:posOffset>
            </wp:positionV>
            <wp:extent cx="7210425" cy="8152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ANEXO III-Formul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á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rio para Entrega de Laudo M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é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dico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brigatório para quem optar pelas ações afirmativas de pessoas com necessidades especi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88900</wp:posOffset>
            </wp:positionV>
            <wp:extent cx="6466840" cy="9220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3" w:right="1126" w:gutter="0" w:header="0" w:top="1135" w:footer="2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4</w:t>
    </w:r>
    <w:r>
      <w:rPr>
        <w:szCs w:val="2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Cs w:val="22"/>
      </w:rPr>
      <w:t xml:space="preserve"> </w:t>
    </w:r>
    <w:r>
      <w:rPr>
        <w:rFonts w:cs="Times New Roman" w:ascii="Times New Roman" w:hAnsi="Times New Roman"/>
        <w:szCs w:val="22"/>
      </w:rPr>
      <w:t xml:space="preserve">- </w:t>
    </w: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NUMPAGES \* ARABIC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4</w:t>
    </w:r>
    <w:r>
      <w:rPr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08:00Z</dcterms:created>
  <dc:creator>IFSP</dc:creator>
  <dc:description/>
  <dc:language>en-US</dc:language>
  <cp:lastModifiedBy>IFSP Campus Caraguatatuba</cp:lastModifiedBy>
  <cp:lastPrinted>2018-10-29T11:03:00Z</cp:lastPrinted>
  <dcterms:modified xsi:type="dcterms:W3CDTF">2018-10-29T19:08:00Z</dcterms:modified>
  <cp:revision>2</cp:revision>
  <dc:subject/>
  <dc:title/>
</cp:coreProperties>
</file>