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0330</wp:posOffset>
            </wp:positionH>
            <wp:positionV relativeFrom="margin">
              <wp:posOffset>-112395</wp:posOffset>
            </wp:positionV>
            <wp:extent cx="161925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ind w:firstLine="1985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ind w:firstLine="1985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ind w:firstLine="1985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ind w:firstLine="1985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  <w:u w:val="single"/>
        </w:rPr>
        <w:t>Termo de Do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  <w:t>Eu, (NOME), RG __________________, CPF ____________________, cargo/função ________________________ da empresa _________________  ____________________________________________ CNPJ ________________________________situada na __________________________________________________, ________, _______________________ na cidade de ____________________ / _____, por meio deste Termo de Doação transfere em caráter definitivo a posse e a propriedade do(s) bem(ns) abaixo relacionado(s) para o IFSP – Campus Caraguatatuba, sito à Av Bahia, 1739, Indaiá, Caraguatatuba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993"/>
        <w:gridCol w:w="1144"/>
        <w:gridCol w:w="137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Descrição do mat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Qt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Unid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N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alor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alor tot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_____________, ______ de _____________ de 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(nome e assinatura do doado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Recebimento,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Recebemos os bens acima especificados constantes do presente Termo de Doação</w:t>
      </w:r>
    </w:p>
    <w:p>
      <w:pPr>
        <w:pStyle w:val="Normal"/>
        <w:jc w:val="right"/>
        <w:rPr>
          <w:rFonts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data, assinatura e carimbo do coord. de patrimônio local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24:00Z</dcterms:created>
  <dc:creator>Juliana Ferreira</dc:creator>
  <dc:description/>
  <cp:keywords/>
  <dc:language>en-US</dc:language>
  <cp:lastModifiedBy>Fagner Ricardo </cp:lastModifiedBy>
  <cp:lastPrinted>2013-06-14T17:22:00Z</cp:lastPrinted>
  <dcterms:modified xsi:type="dcterms:W3CDTF">2022-06-21T15:24:00Z</dcterms:modified>
  <cp:revision>2</cp:revision>
  <dc:subject/>
  <dc:title/>
</cp:coreProperties>
</file>