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S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 xml:space="preserve">               Prontuári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:</w:t>
        <w:tab/>
        <w:tab/>
        <w:t xml:space="preserve">                       CPF:                                        Celular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 xml:space="preserve">                     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e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ab/>
        <w:t>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r cópias 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[      ] 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r Preenchido   [      ] Declaração Negativa de Vínculo Empregatício (Anexo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[    ] Formulário indicando a(s) disciplina(s) que o candidato pretende lecionar (Anexo III);</w:t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[     ]  Carta de intenção (modelo Anexo IV) escrita pelo candidato, limitada a uma página tamanho A4, indicando seu interesse em lecionar no Cursinho Popular IFSP Caraguatatu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r</w:t>
        <w:tab/>
        <w:t xml:space="preserve">           [      ] Currículo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o                  [      ] Histórico escolar ou boletim atualizado do IF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ab/>
        <w:tab/>
        <w:t>de 2018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67.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6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8-03-16T17:06:00Z</dcterms:modified>
  <cp:revision>2</cp:revision>
  <dc:subject/>
  <dc:title>FICHA DE INSCRIÇÃO- Monitoria</dc:title>
</cp:coreProperties>
</file>