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 de Cart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, brasileiro(a), portador(a) do RG_________________________, CPF _________________, aluno(a) regular matriculado(a) no curso de _____________________________________ do (a) _______________________________________________________, tenho interesse em participar como bolsista das atividades do Cursinho Popular IFSP Caraguatatuba. </w:t>
      </w:r>
    </w:p>
    <w:p>
      <w:pPr>
        <w:pStyle w:val="Normal"/>
        <w:spacing w:lineRule="auto" w:line="360"/>
        <w:jc w:val="both"/>
        <w:rPr/>
      </w:pPr>
      <w:r>
        <w:rPr/>
        <w:t xml:space="preserve">Declaro que meu interesse... </w:t>
      </w:r>
      <w:r>
        <w:rPr>
          <w:color w:val="FF0000"/>
        </w:rPr>
        <w:t>(o texto deverá ser formulado como uma redação, onde esteja justificado o seu interesse em participar do Programa de Extensão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0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8-03-16T17:10:00Z</dcterms:modified>
  <cp:revision>2</cp:revision>
  <dc:subject/>
  <dc:title>FICHA DE INSCRIÇÃO- Monitoria</dc:title>
</cp:coreProperties>
</file>