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  <w:tab/>
        <w:tab/>
        <w:tab/>
        <w:tab/>
        <w:tab/>
        <w:tab/>
        <w:tab/>
        <w:t xml:space="preserve">           , CPF nº</w:t>
        <w:tab/>
        <w:tab/>
        <w:tab/>
        <w:t>, residente no endereço</w:t>
        <w:tab/>
        <w:tab/>
        <w:tab/>
        <w:tab/>
        <w:tab/>
        <w:tab/>
        <w:tab/>
        <w:tab/>
        <w:tab/>
        <w:tab/>
        <w:t>, CEP</w:t>
        <w:tab/>
        <w:tab/>
        <w:t xml:space="preserve">                      , declaro estar apto(a) a participar do Programa de Bolsas de Extensão do Instituto Federal de Educação, Ciência e Tecnologia de São Paulo – Câmpus Caraguatatuba,  tendo em vista que não possuo nenhum vínculo empregatício e nem outros trabalhos remuner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ab/>
        <w:tab/>
        <w:t>de 2018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7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8-03-16T17:07:00Z</dcterms:modified>
  <cp:revision>2</cp:revision>
  <dc:subject/>
  <dc:title>FICHA DE INSCRIÇÃO- Monitoria</dc:title>
</cp:coreProperties>
</file>