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  <w:t>ANEXO 1 – REQUERIMENTO PARA PARTICIPAÇÃO EM EVENTO CIENTÍFICO/TECNOLÓGICO – EDITAL Nº 35/20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44"/>
        <w:gridCol w:w="708"/>
        <w:gridCol w:w="1701"/>
        <w:gridCol w:w="284"/>
        <w:gridCol w:w="992"/>
        <w:gridCol w:w="142"/>
        <w:gridCol w:w="1559"/>
        <w:gridCol w:w="1667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ESQUISA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EXTENSÃO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 DADOS PESSOAIS DO REQUERENTE 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UÁRIO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/PERÍOD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ÂMPU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DOS BANCÁRIOS (BANCO, AGÊNCIA, CONTA CORRENTE OU POUPANÇA ATIVA EM NOME DO DISCENTE)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 DADOS DO PROJETO DE PESQUISA OU EXTENSÃO, CASO HOUVER 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IDADE: (   ) PESQUISA  (  ) ENSINO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  ) EXTENSÃO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___/___/____  TÉRMINO: ___/___/___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DE FOMENT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. DADOS SOBRE O EVENTO 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LECIONAR O EVENTO: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       (      ) Congresso do IFSP Câmpus _______           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(      ) OUTRO EVENTO NACIONAL (com carta de aceite)     </w:t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    ) OUTRO EVENTO NACIONAL (sem carta de aceite – ficando a liberação do recurso financeiro condicionada à apresentação dessa carta)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(      ) OUTRO EVENTO INTERNACIONAL – (com carta de aceite)     </w:t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   ) OUTRO EVENTO INTERNACIONAL – (sem carta de aceite – ficando a liberação do recurso financeiro condicionada à apresentação dessa carta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claro para os devidos fins que o evento relacionado abaixo tem o caráter científico e/ou tecnológico, para fins de divulgação de resultados de pesquisa.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VENTO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: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/PROVÍNCIA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O TRABALH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. JUSTIFICATIVA DA IMPORTÂNCIA DO EVENTO, INCLUSIVE PARA A FORMAÇÃO DO DISCENTE 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5. RELAÇÃO DAS DESPESAS PREVISTAS (preenchido pelo discente)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(R$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R$)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a Despesa: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: TAXA DE INSCRIÇÃ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: TAXA DE PUBLICAÇÃO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: HOSPEDAGEM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: ALIMENTAÇÃ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: TRANSPORTE AÉREO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: TRANSPORTE TERRESTRE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: SEGURO-SAÚD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: IMPRESSÃO DE PÔSTER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. REQUERIMENTO E TERMO DE COMPROMISSO (preenchido pelo discente)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firstLine="56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enho requerer análise, para efeito de concessão de auxílio à participação em evento científico/tecnológico, conforme dados e respectiva documentação anexa, responsabilizando-me integralmente pela veracidade das informações fornecidas, bem como pela autenticidade da documentação apresentada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m caso de aprovação, declaro não ter obtido ou vá obter recursos de outras fontes para as mesmas despesas. 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 caso de evento internacional, declaro ter domínio do idioma do evento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sa forma, estou ciente de que, em caso de aprovação desta solicitação, deverei realizar, no prazo máximo de 15 (quinze) dias corridos após meu retorno do evento, a prestação de contas de acordo com o Art. 27º da Resolução nº 97, de 05 de agosto de 2014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120" w:after="120"/>
              <w:ind w:right="74" w:firstLine="567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/SP, ____ de _________________ de 20___.</w:t>
            </w:r>
          </w:p>
          <w:p>
            <w:pPr>
              <w:pStyle w:val="Normal"/>
              <w:spacing w:before="120" w:after="120"/>
              <w:ind w:right="74" w:firstLine="56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120" w:after="120"/>
              <w:ind w:right="74" w:firstLine="567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discente: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. PARECER DA COMISSÃO – COORDENADORIA DE EXTENSÃO, PESQUISA E GERÊNCIA EDUCACIONAL (preenchido pelo IFSP)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 ITENS ELIMINATÓRIOS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documentação foi entregue completa, preenchida e assinada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está regulamente matriculado no IFSP no semestre vigente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possui frequência regular às aulas no semestre vigente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possui alguma pendência de entrega de documentação ou relatórios de qualquer programa do qual faça parte no IFSP como, por exemplo, bolsa discente ou auxílio estudantil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ão</w:t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so SIM, qual?</w:t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 distância do local do evento ao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câmpu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o aluno é superior a 50 km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estará (ou esteve) coberto por seguro-saúde durante a viagem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discente possui prestação de contas pendente de recursos recebidos anteriormente através deste programa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trabalho faz menção ao IFSP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tregou todas as cópias comprobatórias exigidas no processo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44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FIN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Aprovação integral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44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ovação parcial</w:t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aprovado</w:t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/CARIMBO:</w:t>
            </w:r>
          </w:p>
        </w:tc>
      </w:tr>
    </w:tbl>
    <w:p>
      <w:pPr>
        <w:pStyle w:val="Normal"/>
        <w:ind w:right="611" w:hanging="0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br w:type="page"/>
      </w:r>
      <w:r>
        <w:rPr>
          <w:rFonts w:cs="Arial" w:ascii="Arial" w:hAnsi="Arial"/>
          <w:b/>
          <w:cap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  <w:t xml:space="preserve">anexo 2 - </w:t>
      </w:r>
      <w:r>
        <w:rPr>
          <w:rFonts w:cs="Arial" w:ascii="Arial" w:hAnsi="Arial"/>
          <w:b/>
          <w:bCs/>
          <w:sz w:val="20"/>
          <w:szCs w:val="20"/>
          <w:lang w:val="pt-BR"/>
        </w:rPr>
        <w:t>COMPROVANTE DE ENTREGA DE DOCUMENTOS (via do IFSP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55"/>
        <w:gridCol w:w="1787"/>
        <w:gridCol w:w="3641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)   SOLICITAÇÃO DE APOIO À PARTICIPAÇÃO EM EVENTOS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)PRESTAÇÃO DE CONT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urso: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: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e / Celular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âmpu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cação d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Saída: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CAL E DATA: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sinatura do setor responsável / Secretaria de Registros Escolares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cap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  <w:t xml:space="preserve">anexo 2 - </w:t>
      </w:r>
      <w:r>
        <w:rPr>
          <w:rFonts w:cs="Arial" w:ascii="Arial" w:hAnsi="Arial"/>
          <w:b/>
          <w:bCs/>
          <w:sz w:val="20"/>
          <w:szCs w:val="20"/>
          <w:lang w:val="pt-BR"/>
        </w:rPr>
        <w:t>COMPROVANTE DE ENTREGA DE DOCUMENTOS (via do DISCENTE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55"/>
        <w:gridCol w:w="1787"/>
        <w:gridCol w:w="3641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)   SOLICITAÇÃO DE APOIO À PARTICIPAÇÃO EM EVENTOS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)PRESTAÇÃO DE CONT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urso: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: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e / Celular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âmpu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cação d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Saída: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CAL E DATA: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sinatura do setor responsável / Secretaria de Registros Escola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26"/>
        <w:gridCol w:w="398"/>
        <w:gridCol w:w="3431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PROGRAMA INSTITUCIONAL DE INCENTIVO A PARTICIPAÇÃO EM EVENTOS CIENTÍFICOS E TECNOLÓGICOS – PIPECT 2018 – EDITAL Nº 35/20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EXO 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ata DA ENTREGA ________ / ________ / 20____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Destinatário: COMISSÃO DE AVALIAÇÃO DO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IPDE/IFSP/CAR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DADOS DO ALUNO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UNO: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ink do Evento: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e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  <w:lang w:val="pt-BR"/>
              </w:rPr>
              <w:t xml:space="preserve">Formulário para análise do evento/periódico 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Requisito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- O evento científico/tecnológico atende os requisitos do Edital 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evê a publicação de anai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?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m       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ão    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ta-se de publicação em periód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>Obs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Caso a resposta seja negativa, o pesquisador não poderá ter sua solicitação concedida.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RITÉRIOS PARA ANÁLISE E JULGAMENT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O aluno deverá preencher os campos, e o comitê gestor dará a pontuação nos itens e pontuação total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brangência do event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20 pontos no máximo)</w:t>
            </w:r>
          </w:p>
          <w:p>
            <w:pPr>
              <w:pStyle w:val="PargrafodaLista"/>
              <w:spacing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Evento/periódico internacional (20 pontos) </w:t>
            </w:r>
          </w:p>
          <w:p>
            <w:pPr>
              <w:pStyle w:val="PargrafodaLista"/>
              <w:spacing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Evento/periódico Nacional  (15 pontos) 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       </w:t>
            </w:r>
          </w:p>
          <w:p>
            <w:pPr>
              <w:pStyle w:val="PargrafodaLista"/>
              <w:spacing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Evento/periódico Regional   (05 pontos)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ipo de apresentaçã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20 pontos para apresentação oral e 10 pontos para apresentação de pôster)</w:t>
            </w:r>
            <w:r>
              <w:rPr>
                <w:rFonts w:eastAsia="MS Gothic;ＭＳ ゴシック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oral   ( 20 pontos)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Pôster    (10 pontos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eastAsia="Arial"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periódico/revista    (05 pontos)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ipo de publicaçã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30 pontos no máximo)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ribuir pontos para apenas um dos tipos de publicação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rtigo em periódico (30 pontos);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balho completo em anais (20 pontos);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  <w:lang w:val="pt-BR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sumo estendido em anais (10 pontos);</w:t>
            </w:r>
          </w:p>
          <w:p>
            <w:pPr>
              <w:pStyle w:val="Normal"/>
              <w:snapToGrid w:val="false"/>
              <w:spacing w:before="0" w:after="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sz w:val="20"/>
                <w:szCs w:val="20"/>
              </w:rPr>
              <w:t>☐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mo em anais (5 pontos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>
          <w:trHeight w:val="200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1. IRA – Índice de Rendimento Acadêmico / Coeficiente Rendimento – alunos do Curso SUPERIOR: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mínimo de 6 e máximo de 10 pontos)</w:t>
            </w:r>
          </w:p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Ver a pontuação no Boletim de Notas Individual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Via Secretaria / SUAP – Sistema escolar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Média do último semestre letivo (anterior) – </w:t>
            </w:r>
          </w:p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ontuação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______________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>
          <w:trHeight w:val="176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D2. Média Global– alunos do Curso TÉCNICO: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mínimo de 6 e máximo de 10 pontos)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Ver a pontuação no KARDEX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Declaração na Secretaria   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Média do último semestre letivo (anterior) – 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ontuação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______________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>
          <w:trHeight w:val="109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. Média de frequência do semestre vigente (atual) –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mínimo de 75% e máximo de 100%)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ontuação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______________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Comitê Gest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  <w:t>(Pontuação do item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ITÊ GESTOR – Total de Pontos</w:t>
            </w:r>
          </w:p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/>
              </w:rPr>
              <w:t>OBSERVAÇÕES DO COMIT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ATA: __________/____________/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ssinatura dos Membr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ome:______________________________________      Assinatura: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______________________________________      Assinatura: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br w:type="page"/>
      </w:r>
      <w:r>
        <w:rPr>
          <w:rFonts w:cs="Arial" w:ascii="Arial" w:hAnsi="Arial"/>
          <w:b/>
          <w:caps/>
          <w:sz w:val="20"/>
          <w:szCs w:val="20"/>
          <w:lang w:val="pt-BR"/>
        </w:rPr>
        <w:t>ANEXO 4 – PRESTAÇÃO DE CONTAS DE PARTICIPAÇÃO EM EVENTO CIENTÍFICO/TECNOLÓGICO – EDITAL Nº 35/20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8"/>
        <w:gridCol w:w="698"/>
        <w:gridCol w:w="850"/>
        <w:gridCol w:w="1548"/>
        <w:gridCol w:w="12"/>
        <w:gridCol w:w="879"/>
        <w:gridCol w:w="2205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 DADOS DO DISCENTE (preenchido pelo discente)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UÁRIO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/PERÍODO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 DADOS SOBRE O EVENTO (preenchido pelo discente):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VENTO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: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O TRABALHO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. ANÁLISE DA PRESTAÇÃO DE CONTAS* (preenchido pelo discente):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ód. (Anexo 1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(Anexo 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asto (R$):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IS GERAIS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ÇA A SER DEVOLVIDA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MPROVANTE DE APRESENTAÇÃO DO TRABALHO***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43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DISCENTE: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4. PARECER SOBRE A PRESTAÇÃO DE CONTAS (preenchido pela Comissão do IFSP – Câmpus Caraguatatuba):</w:t>
            </w:r>
          </w:p>
        </w:tc>
      </w:tr>
      <w:tr>
        <w:trPr>
          <w:trHeight w:val="43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ROVADA    </w:t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APROVADA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A COMISSÃO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caps/>
          <w:sz w:val="20"/>
          <w:szCs w:val="20"/>
          <w:lang w:val="pt-BR"/>
        </w:rPr>
        <w:t>* Anexar os originais dos comprovantes das despesas.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  <w:lang w:val="pt-BR"/>
        </w:rPr>
        <w:t>** aNEXAR A GRU PAGA, CASO HOUVER VALOR A SER DEVOLVIDO PELO DISCENTE.</w:t>
      </w:r>
    </w:p>
    <w:p>
      <w:pPr>
        <w:pStyle w:val="Normal"/>
        <w:rPr>
          <w:rFonts w:ascii="Arial" w:hAnsi="Arial" w:cs="Arial"/>
          <w:caps/>
          <w:sz w:val="20"/>
          <w:szCs w:val="20"/>
          <w:lang w:val="pt-BR"/>
        </w:rPr>
      </w:pPr>
      <w:r>
        <w:rPr>
          <w:rFonts w:cs="Arial" w:ascii="Arial" w:hAnsi="Arial"/>
          <w:caps/>
          <w:sz w:val="20"/>
          <w:szCs w:val="20"/>
          <w:lang w:val="pt-BR"/>
        </w:rPr>
        <w:t>*** Anexar cópia do certificado ou declaração de apresentação do trabalho.</w:t>
      </w:r>
    </w:p>
    <w:p>
      <w:pPr>
        <w:pStyle w:val="Heading1"/>
        <w:ind w:left="0" w:right="-34" w:hanging="0"/>
        <w:jc w:val="center"/>
        <w:rPr>
          <w:rFonts w:ascii="Arial" w:hAnsi="Arial" w:eastAsia="Calibri" w:cs="Arial"/>
          <w:b w:val="false"/>
          <w:b w:val="false"/>
          <w:bCs w:val="false"/>
          <w:caps/>
          <w:sz w:val="20"/>
          <w:szCs w:val="20"/>
          <w:lang w:val="pt-BR"/>
        </w:rPr>
      </w:pPr>
      <w:r>
        <w:rPr>
          <w:rFonts w:eastAsia="Calibri" w:cs="Arial"/>
          <w:b w:val="false"/>
          <w:bCs w:val="false"/>
          <w:cap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3" w:top="1417" w:footer="8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10002520</wp:posOffset>
              </wp:positionV>
              <wp:extent cx="12128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87.6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21" w:leader="none"/>
      </w:tabs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57250" cy="840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0"/>
      <w:jc w:val="center"/>
      <w:rPr>
        <w:rFonts w:cs="Miriam"/>
        <w:sz w:val="24"/>
        <w:szCs w:val="24"/>
        <w:lang w:val="pt-BR"/>
      </w:rPr>
    </w:pPr>
    <w:r>
      <w:rPr>
        <w:rFonts w:cs="Miriam"/>
        <w:sz w:val="24"/>
        <w:szCs w:val="24"/>
        <w:lang w:val="pt-BR"/>
      </w:rPr>
      <w:t>Serviço Público Federal</w:t>
    </w:r>
  </w:p>
  <w:p>
    <w:pPr>
      <w:pStyle w:val="Normal"/>
      <w:spacing w:lineRule="exact" w:line="200"/>
      <w:jc w:val="center"/>
      <w:rPr>
        <w:rFonts w:cs="Miriam"/>
        <w:sz w:val="24"/>
        <w:szCs w:val="24"/>
        <w:lang w:val="pt-BR"/>
      </w:rPr>
    </w:pPr>
    <w:r>
      <w:rPr>
        <w:rFonts w:cs="Miriam"/>
        <w:sz w:val="24"/>
        <w:szCs w:val="24"/>
        <w:lang w:val="pt-BR"/>
      </w:rPr>
      <w:t>Instituto Federal de Educação, Ciência e Tecnologia de São Paulo</w:t>
    </w:r>
  </w:p>
  <w:p>
    <w:pPr>
      <w:pStyle w:val="Normal"/>
      <w:spacing w:lineRule="exact" w:line="200"/>
      <w:jc w:val="center"/>
      <w:rPr>
        <w:rFonts w:cs="Miriam"/>
        <w:sz w:val="24"/>
        <w:szCs w:val="24"/>
        <w:lang w:val="pt-BR"/>
      </w:rPr>
    </w:pPr>
    <w:r>
      <w:rPr>
        <w:rFonts w:cs="Miriam"/>
        <w:sz w:val="24"/>
        <w:szCs w:val="24"/>
        <w:lang w:val="pt-BR"/>
      </w:rPr>
      <w:t>Ministério da Educação</w:t>
    </w:r>
  </w:p>
  <w:p>
    <w:pPr>
      <w:pStyle w:val="Normal"/>
      <w:spacing w:lineRule="exact" w:line="200"/>
      <w:jc w:val="center"/>
      <w:rPr>
        <w:rFonts w:cs="Miriam"/>
        <w:sz w:val="20"/>
        <w:szCs w:val="20"/>
        <w:lang w:val="pt-BR"/>
      </w:rPr>
    </w:pPr>
    <w:r>
      <w:rPr>
        <w:rFonts w:cs="Miriam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9" w:hanging="269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Arial" w:hAnsi="Arial" w:eastAsia="Arial" w:cs="Arial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6:00Z</dcterms:created>
  <dc:creator>gabinete</dc:creator>
  <dc:description/>
  <dc:language>en-US</dc:language>
  <cp:lastModifiedBy>IFSP Campus Caraguatatuba</cp:lastModifiedBy>
  <cp:lastPrinted>2018-07-31T15:39:00Z</cp:lastPrinted>
  <dcterms:modified xsi:type="dcterms:W3CDTF">2018-09-11T13:16:00Z</dcterms:modified>
  <cp:revision>2</cp:revision>
  <dc:subject/>
  <dc:title>Ofício nº 01/GAB/IFG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2T00:00:00Z</vt:filetime>
  </property>
  <property fmtid="{D5CDD505-2E9C-101B-9397-08002B2CF9AE}" pid="3" name="LastSaved">
    <vt:filetime>2013-09-16T00:00:00Z</vt:filetime>
  </property>
</Properties>
</file>