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FORMULÁRIO DE INSCRIÇÃO - </w:t>
      </w:r>
      <w:r>
        <w:rPr>
          <w:rFonts w:cs="Arial" w:ascii="Calibri" w:hAnsi="Calibri"/>
          <w:b/>
          <w:caps/>
          <w:sz w:val="22"/>
          <w:szCs w:val="22"/>
          <w:u w:val="single"/>
        </w:rPr>
        <w:t>Bolsa de ensin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: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Data de Nascimento: ____/____/______ Estado civil: ____________ Idade:_______RG: ________________  CPF: __________________  Naturalidade__________________________________Estado 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ndereço: _____________________________________________________ nº. ________  apto. 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irro: _____________________ Cidade: ________________________________  CEP: 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e:________________Celular:_______________________E-mail: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tuário:______________ Curso:  _________________________Módulo________Período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TO em que deseja participar: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 Responsável:______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que você está se inscrevendo para Bolsa de Ensino? Como você pode contribuir?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Arial" w:ascii="Calibri" w:hAnsi="Calibri"/>
          <w:sz w:val="22"/>
          <w:szCs w:val="22"/>
        </w:rPr>
        <w:t>Caraguatatuba, _____ de __________________de ______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Assinatura do Responsável                                                                         Assinatura do aluno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(para alunos menores de 18 ano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/>
    </w:pPr>
    <w:r>
      <w:rPr>
        <w:rFonts w:cs="Arial" w:ascii="Arial" w:hAnsi="Arial"/>
        <w:sz w:val="16"/>
      </w:rPr>
      <w:t>11665-310 – Caraguatatuba - SP - Fone (012) 3885-21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-148590</wp:posOffset>
          </wp:positionV>
          <wp:extent cx="1797050" cy="898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ANEXO 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0:00Z</dcterms:created>
  <dc:creator>bv082089</dc:creator>
  <dc:description/>
  <cp:keywords/>
  <dc:language>en-US</dc:language>
  <cp:lastModifiedBy>cg134284</cp:lastModifiedBy>
  <cp:lastPrinted>2011-05-26T11:02:00Z</cp:lastPrinted>
  <dcterms:modified xsi:type="dcterms:W3CDTF">2016-03-08T22:34:00Z</dcterms:modified>
  <cp:revision>16</cp:revision>
  <dc:subject/>
  <dc:title>FICHA DE INSCRIÇÃO- Monitoria</dc:title>
</cp:coreProperties>
</file>