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  <w:t>DECLARAÇÃO NEGATIVA DE VÍNCULO EMPREGATÍC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12"/>
          <w:szCs w:val="10"/>
          <w:u w:val="single"/>
        </w:rPr>
      </w:pPr>
      <w:r>
        <w:rPr>
          <w:rFonts w:cs="Arial" w:ascii="Calibri" w:hAnsi="Calibri"/>
          <w:b/>
          <w:sz w:val="12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2"/>
          <w:szCs w:val="10"/>
        </w:rPr>
      </w:pPr>
      <w:r>
        <w:rPr>
          <w:rFonts w:cs="Arial" w:ascii="Calibri" w:hAnsi="Calibri"/>
          <w:sz w:val="12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u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abaixo-assinado(a), de nacionalidade___________________________, nascido(a) em  ______/______/______,  no município de ___________________________,  Estado ________ ,  filho(a) de_______________________________________________________________________ e de ____________________________________________________________________________, residente e domiciliado(a) n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tador do RG _______________________  e do CPF_______________________,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Cs w:val="22"/>
        </w:rPr>
        <w:t>Declaro, sob as penas da lei*, que não possuo vínculo empregatício nem realizo estágio remunerado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_____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Arial" w:ascii="Calibri" w:hAnsi="Calibri"/>
          <w:szCs w:val="22"/>
        </w:rPr>
        <w:t>Assinatura do Responsável                                                          Assinatura do aluno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Arial" w:ascii="Calibri" w:hAnsi="Calibri"/>
          <w:szCs w:val="22"/>
        </w:rPr>
        <w:t>(para alunos menores de 18 anos)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20345</wp:posOffset>
                </wp:positionV>
                <wp:extent cx="620712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pacing w:before="120" w:after="120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*Código Penal – Falsidade Ideológ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a - reclusão, de um a cinco anos, e multa, se o documento é público, e reclusão de um a três anos, e multa, se o documento é particular.</w:t>
                            </w: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110.65pt;mso-wrap-distance-left:9.05pt;mso-wrap-distance-right:9.05pt;mso-wrap-distance-top:0pt;mso-wrap-distance-bottom:0pt;margin-top:17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15" w:leader="none"/>
                        </w:tabs>
                        <w:spacing w:before="120" w:after="120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*Código Penal – Falsidade Ideológic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a - reclusão, de um a cinco anos, e multa, se o documento é público, e reclusão de um a três anos, e multa, se o documento é particular.</w:t>
                      </w:r>
                      <w:r>
                        <w:rPr>
                          <w:rFonts w:cs="Arial" w:ascii="Calibri" w:hAnsi="Calibri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48590</wp:posOffset>
          </wp:positionV>
          <wp:extent cx="1797050" cy="89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ANEXO I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IFSP Campus Caraguatatuba</cp:lastModifiedBy>
  <cp:lastPrinted>2011-05-26T11:02:00Z</cp:lastPrinted>
  <dcterms:modified xsi:type="dcterms:W3CDTF">2017-03-21T20:07:00Z</dcterms:modified>
  <cp:revision>19</cp:revision>
  <dc:subject/>
  <dc:title>FICHA DE INSCRIÇÃO- Monitoria</dc:title>
</cp:coreProperties>
</file>