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6"/>
          <w:u w:val="single"/>
          <w:lang w:eastAsia="pt-BR"/>
        </w:rPr>
        <w:t>FORMULÁRIO PARA CADASTRO DE EMPRE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 xml:space="preserve">Razão Social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____________________________________________</w:t>
      </w:r>
      <w:r>
        <w:rPr>
          <w:rFonts w:eastAsia="Times New Roman" w:cs="Arial" w:ascii="Arial" w:hAnsi="Arial"/>
          <w:bCs/>
          <w:szCs w:val="20"/>
          <w:lang w:eastAsia="pt-BR"/>
        </w:rPr>
        <w:t>CNPJ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>Representante legal da Empresa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RG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CPF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>Endereç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Bairr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CEP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Cidade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>Telefone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email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>Supervisor do Estági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RG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CPF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>Registro profissional CREA / CAU /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0"/>
          <w:lang w:eastAsia="pt-BR"/>
        </w:rPr>
      </w:pPr>
      <w:r>
        <w:rPr>
          <w:rFonts w:eastAsia="Times New Roman" w:cs="Arial" w:ascii="Arial" w:hAnsi="Arial"/>
          <w:bCs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  <w:t>Área de atuação da Empresa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erfis de interesse da empresa para contratação de futuros estagiários: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(   ) Informática / Programação / Desenvolvimento de Sistemas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(   ) Administração / Gestão Empresar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(   ) Hotelaria / Turis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(   ) Construção Civ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Cs w:val="20"/>
          <w:lang w:eastAsia="pt-BR"/>
        </w:rPr>
        <w:t>Cópias dos documentos necessári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09" w:top="1304" w:footer="3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ão do CNPJ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 Social (páginas que constem o responsável pela empresa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 e CPF do responsável pela empres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nte de endereço da Empresa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ira do CREA/CAU / do supervisor.</w:t>
      </w:r>
    </w:p>
    <w:p>
      <w:pPr>
        <w:sectPr>
          <w:type w:val="continuous"/>
          <w:pgSz w:w="11906" w:h="16838"/>
          <w:pgMar w:left="1134" w:right="964" w:gutter="0" w:header="709" w:top="1304" w:footer="306" w:bottom="851"/>
          <w:cols w:num="2" w:space="1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6"/>
          <w:lang w:eastAsia="pt-BR"/>
        </w:rPr>
      </w:pPr>
      <w:r>
        <w:rPr>
          <w:rFonts w:eastAsia="Times New Roman" w:cs="Arial" w:ascii="Arial" w:hAnsi="Arial"/>
          <w:bCs/>
          <w:sz w:val="24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6"/>
          <w:u w:val="single"/>
          <w:lang w:eastAsia="pt-BR"/>
        </w:rPr>
        <w:t>FORMULÁRIO PARA CADASTRO DE ALUNO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 xml:space="preserve">Nome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_________________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 xml:space="preserve">Prontuário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RG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CPF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 xml:space="preserve">Curso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 xml:space="preserve">Semestre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___________ </w:t>
      </w:r>
      <w:r>
        <w:rPr>
          <w:rFonts w:eastAsia="Times New Roman" w:cs="Arial" w:ascii="Arial" w:hAnsi="Arial"/>
          <w:bCs/>
          <w:szCs w:val="20"/>
          <w:lang w:eastAsia="pt-BR"/>
        </w:rPr>
        <w:t>Períod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Endereç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Bairr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CEP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Cidade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Cs w:val="20"/>
          <w:lang w:eastAsia="pt-BR"/>
        </w:rPr>
        <w:t>Telefone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 </w:t>
      </w:r>
      <w:r>
        <w:rPr>
          <w:rFonts w:eastAsia="Times New Roman" w:cs="Arial" w:ascii="Arial" w:hAnsi="Arial"/>
          <w:bCs/>
          <w:szCs w:val="20"/>
          <w:lang w:eastAsia="pt-BR"/>
        </w:rPr>
        <w:t>email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_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16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pt-BR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FICIENTE: (   ) Não</w:t>
        <w:tab/>
        <w:tab/>
        <w:t>(   ) Sim</w:t>
        <w:tab/>
        <w:t>Qual:_______________________________________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HORÁRIO DO ESTÁGIO:  das _____: _____   às _____: _____ (máximo: 6 horas/dia e 30 horas/seman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HORÁRIO DE ALMOÇO:  das _____: _____   às _____: _____         REMUNERAÇÃO: R$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G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R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QUA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QUI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AB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ópias dos documentos necessári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 e CPF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ólice de seguro </w:t>
      </w:r>
      <w:r>
        <w:rPr>
          <w:rFonts w:cs="Arial" w:ascii="Arial" w:hAnsi="Arial"/>
          <w:sz w:val="20"/>
          <w:szCs w:val="18"/>
        </w:rPr>
        <w:t>contra aciden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* Este formulário só é válido para confecção dos Termos de Compromisso de Estágio (contrato) com a apresentação da cópia de inteiro teor de Apólice de Seguros contra acidentes pessoais, Art. 9º, inc. IV Lei 11.788/0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18"/>
        </w:rPr>
        <w:t>** Os alunos regidos pela CLT que irão fazer Atividades Supervisionadas não precisam trazer cópia da apólice de seguro.</w:t>
      </w:r>
    </w:p>
    <w:sectPr>
      <w:type w:val="continuous"/>
      <w:pgSz w:w="11906" w:h="16838"/>
      <w:pgMar w:left="1134" w:right="964" w:gutter="0" w:header="709" w:top="1304" w:footer="30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forme Art. 11º do Regulamento de Estágio, Portaria 1204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42545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INSTITUTO FEDERAL DE EDUCAÇÃO, CIÊNCIA E TECNOLOGIA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pus Caraguatatub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</w:rPr>
      <w:t>Coordenadoria de Extens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inline distT="0" distB="0" distL="0" distR="0">
              <wp:extent cx="62280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13:00Z</dcterms:created>
  <dc:creator>cg13546x</dc:creator>
  <dc:description/>
  <cp:keywords/>
  <dc:language>en-US</dc:language>
  <cp:lastModifiedBy>Carlos</cp:lastModifiedBy>
  <dcterms:modified xsi:type="dcterms:W3CDTF">2021-07-01T19:13:00Z</dcterms:modified>
  <cp:revision>2</cp:revision>
  <dc:subject/>
  <dc:title/>
</cp:coreProperties>
</file>